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XXX</w:t>
      </w:r>
      <w:r>
        <w:rPr>
          <w:rFonts w:eastAsia="宋体;SimSun"/>
          <w:b/>
          <w:sz w:val="32"/>
          <w:szCs w:val="32"/>
        </w:rPr>
        <w:t>个人简历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1"/>
        <w:gridCol w:w="1668"/>
        <w:gridCol w:w="2228"/>
        <w:gridCol w:w="1888"/>
      </w:tblGrid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意向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项目管理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子照片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身高体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shd w:fill="E0E0E0" w:val="clear"/>
              </w:rPr>
              <w:t>电子邮箱</w:t>
            </w:r>
          </w:p>
        </w:tc>
        <w:tc>
          <w:tcPr>
            <w:tcW w:w="41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80"/>
              <w:rPr>
                <w:rFonts w:ascii="宋体;SimSun" w:hAnsi="宋体;SimSun" w:eastAsia="宋体;SimSun" w:cs="Arial"/>
                <w:b/>
                <w:b/>
                <w:color w:val="000000"/>
                <w:sz w:val="28"/>
                <w:szCs w:val="28"/>
                <w:shd w:fill="E0E0E0" w:val="clear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8"/>
                <w:szCs w:val="28"/>
                <w:shd w:fill="E0E0E0" w:val="clear"/>
              </w:rPr>
            </w:r>
          </w:p>
        </w:tc>
      </w:tr>
      <w:tr>
        <w:trPr>
          <w:trHeight w:val="1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8085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（例：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2016.9-2019.6  XXXXXXXX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职业技术学院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  <w:lang w:eastAsia="zh-CN"/>
              </w:rPr>
              <w:t>（全日制大专）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 xml:space="preserve">    建筑工程技术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2019.9-2021.6  XXXXXXXX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  <w:lang w:eastAsia="zh-CN"/>
              </w:rPr>
              <w:t>（全日制专升本）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 xml:space="preserve">      土木工程）</w:t>
            </w:r>
          </w:p>
        </w:tc>
      </w:tr>
      <w:tr>
        <w:trPr>
          <w:trHeight w:val="1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（例：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2021.7-2022.3  XX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公司    施工员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</w:rPr>
              <w:t>2022.4-2023.8  XX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>公司    工程副科长）</w:t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奖励及荣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 xml:space="preserve">（例：  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年  郑州市人力资源和社会保障局 水利专业 助理工程师）</w:t>
            </w:r>
          </w:p>
        </w:tc>
      </w:tr>
      <w:tr>
        <w:trPr>
          <w:trHeight w:val="1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职（执）业资格证书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 xml:space="preserve">（例：  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年 河南省住房和城乡建设厅  水利水电工程  二级建造师 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49:00Z</dcterms:created>
  <dc:creator>Administrator</dc:creator>
  <dc:description/>
  <cp:keywords/>
  <dc:language>en-US</dc:language>
  <cp:lastModifiedBy>刘洋03</cp:lastModifiedBy>
  <cp:lastPrinted>2013-12-08T20:51:00Z</cp:lastPrinted>
  <dcterms:modified xsi:type="dcterms:W3CDTF">2023-10-27T10:05:00Z</dcterms:modified>
  <cp:revision>1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