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     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序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上街区</w:t>
      </w:r>
      <w:bookmarkStart w:id="0" w:name="OLE_LINK1"/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初中招生现场报名登记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39" w:hanging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类别：囗 区内户籍    囗 非区内户籍有房   囗 非区内户籍无房    （根据所属类别在前面方框内打√）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61"/>
        <w:gridCol w:w="1395"/>
        <w:gridCol w:w="598"/>
        <w:gridCol w:w="673"/>
        <w:gridCol w:w="627"/>
        <w:gridCol w:w="1200"/>
        <w:gridCol w:w="212"/>
        <w:gridCol w:w="680"/>
        <w:gridCol w:w="1359"/>
      </w:tblGrid>
      <w:tr>
        <w:trPr>
          <w:trHeight w:val="73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户口类别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8"/>
                <w:vertAlign w:val="baseline"/>
                <w:lang w:val="en-US" w:eastAsia="zh-CN"/>
              </w:rPr>
              <w:t>（区内</w:t>
            </w: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8"/>
                <w:vertAlign w:val="baseline"/>
                <w:lang w:val="en-US" w:eastAsia="zh-CN"/>
              </w:rPr>
              <w:t>区外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户口所属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户口所属社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监护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9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父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母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下信息区内户籍无需填写</w:t>
            </w:r>
          </w:p>
        </w:tc>
      </w:tr>
      <w:tr>
        <w:trPr>
          <w:trHeight w:val="69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非上街区户籍无房（有居住证）填写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居住证编号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居住证签发派出所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spacing w:lineRule="auto" w:line="240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非上街区户籍有房填写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房产证编号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房产坐落地址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房产所属办事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房产所属社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长不乖哩野子</cp:lastModifiedBy>
  <dcterms:modified xsi:type="dcterms:W3CDTF">2025-07-15T05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55AED461249FB8C4F1BC3D33145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4MjNjNGI5YzRkNTZkNDY5YTVkNTIxZGE3N2ZjOTQiLCJ1c2VySWQiOiIzNTY2MDkyMDMifQ==</vt:lpwstr>
  </property>
  <property fmtid="{D5CDD505-2E9C-101B-9397-08002B2CF9AE}" pid="5" name="commondata">
    <vt:lpwstr>commondata</vt:lpwstr>
  </property>
</Properties>
</file>