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rPr>
          <w:rFonts w:ascii="黑体" w:hAnsi="黑体" w:eastAsia="黑体" w:cs="黑体"/>
          <w:color w:val="00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招聘岗位及相关事项</w:t>
      </w:r>
    </w:p>
    <w:p>
      <w:pPr>
        <w:pStyle w:val="Style15"/>
        <w:widowControl/>
        <w:spacing w:lineRule="exact" w:line="360" w:before="0" w:after="0"/>
        <w:ind w:left="0" w:righ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yellow"/>
          <w:lang w:eastAsia="zh-CN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04"/>
        <w:gridCol w:w="1419"/>
        <w:gridCol w:w="2549"/>
        <w:gridCol w:w="1134"/>
        <w:gridCol w:w="992"/>
        <w:gridCol w:w="72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聘学科及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聘用期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面试地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中山市阜沙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语文、英语科教师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名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42021286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807608245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7245318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广东省中山市阜沙镇浮虚山脚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阜沙中学综合楼三楼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山市牛角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道德与法治学科教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联系人：朱老师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527111987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邮箱：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9402313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广东省阜沙镇育才路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中山市牛角初级中学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中山市阜沙镇阜沙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语文科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梁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2333566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何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2533669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lyc3458108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中山市阜沙镇阜沙中心小学永红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山市阜沙镇阜沙中心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中山市阜沙镇牛角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 w:bidi="ar"/>
              </w:rPr>
              <w:t>、英语科教师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名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梁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8089778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吴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2492369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9910930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广东省中山市阜沙镇育才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阜沙镇牛角小学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中山市阜沙镇罗松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语文、数学、美术科教师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名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42040567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65221723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023792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广东省中山市阜沙镇罗松小学（埠港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阜沙镇罗松小学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中山市阜沙镇丰联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语文科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902828796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826015084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7353604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广东省阜沙镇丰联小学（银河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阜沙镇丰联小学会议室</w:t>
            </w:r>
          </w:p>
        </w:tc>
      </w:tr>
    </w:tbl>
    <w:p>
      <w:pPr>
        <w:pStyle w:val="Style15"/>
        <w:widowControl/>
        <w:spacing w:lineRule="exact" w:line="360" w:before="0" w:after="0"/>
        <w:rPr>
          <w:rFonts w:ascii="仿宋_GB2312;仿宋" w:hAnsi="仿宋_GB2312;仿宋" w:eastAsia="仿宋_GB2312;仿宋" w:cs="仿宋_GB2312;仿宋"/>
          <w:color w:val="30303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0303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黄盛强</dc:creator>
  <dc:description/>
  <dc:language>en-US</dc:language>
  <cp:lastModifiedBy>桃噗噗w</cp:lastModifiedBy>
  <cp:lastPrinted>2022-08-04T11:52:00Z</cp:lastPrinted>
  <dcterms:modified xsi:type="dcterms:W3CDTF">2022-08-05T08:34:12Z</dcterms:modified>
  <cp:revision>17</cp:revision>
  <dc:subject/>
  <dc:title>中山市民众镇临聘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25F59AB8948639FFE2FB4BFA382B6</vt:lpwstr>
  </property>
  <property fmtid="{D5CDD505-2E9C-101B-9397-08002B2CF9AE}" pid="3" name="KSOProductBuildVer">
    <vt:lpwstr>2052-11.1.0.11875</vt:lpwstr>
  </property>
</Properties>
</file>