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民族成份填报申请书</w:t>
      </w:r>
    </w:p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姓名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性别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民族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公民身份号码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户口地址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姓名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性别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民族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公民身份号码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户口地址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是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《出生医学证明》或《收养证》登记的姓名）的亲生父母亲（或法定监护人或合法收养人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现向公安机关申请出生入户登记。经双方协商一致，小孩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民族成份随□父亲  □母亲，登记为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族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本人已具备完全民事行为能力，上述内容为本人真实意思表述。如有不实，愿承担相应的法律责任！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孩父母亲（监护人、收养人）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签名、按指模）：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黑体;SimHei"/>
          <w:sz w:val="24"/>
        </w:rPr>
      </w:pPr>
      <w:r>
        <w:rPr>
          <w:rFonts w:ascii="仿宋_GB2312;Arial Unicode MS" w:hAnsi="仿宋_GB2312;Arial Unicode MS" w:cs="黑体;SimHei" w:eastAsia="仿宋_GB2312;Arial Unicode MS"/>
          <w:sz w:val="24"/>
        </w:rPr>
        <w:t>说明：请在□中填“√”。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24"/>
        </w:rPr>
      </w:pPr>
      <w:r>
        <w:rPr>
          <w:rFonts w:eastAsia="仿宋_GB2312;Arial Unicode MS" w:cs="黑体;SimHei" w:ascii="仿宋_GB2312;Arial Unicode MS" w:hAnsi="仿宋_GB2312;Arial Unicode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22:00Z</dcterms:created>
  <dc:creator>Administrator</dc:creator>
  <dc:description/>
  <cp:keywords/>
  <dc:language>en-US</dc:language>
  <cp:lastModifiedBy>Windows 用户</cp:lastModifiedBy>
  <dcterms:modified xsi:type="dcterms:W3CDTF">2019-08-15T07:22:00Z</dcterms:modified>
  <cp:revision>2</cp:revision>
  <dc:subject/>
  <dc:title/>
</cp:coreProperties>
</file>