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hadow/>
          <w:spacing w:val="2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Cs/>
          <w:shadow/>
          <w:spacing w:val="2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Cs/>
          <w:shadow/>
          <w:spacing w:val="2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 w:before="156" w:after="0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spacing w:lineRule="exact" w:line="400"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请注明该论文所发表刊物的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名称及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发表于核心期刊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及是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否具备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CN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）                                                         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2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、论文作者为多人的，请注明应聘人员为第几作者，无需注明任一作者的姓名。）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注明担任何种角色）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36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NTKO</cp:lastModifiedBy>
  <cp:lastPrinted>2018-01-18T10:31:00Z</cp:lastPrinted>
  <dcterms:modified xsi:type="dcterms:W3CDTF">2020-03-20T05:24:33Z</dcterms:modified>
  <cp:revision>8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