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山职业技术学院求职人员信息登记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职位：                                           填表日期：   年  月  日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"/>
        <w:gridCol w:w="281"/>
        <w:gridCol w:w="383"/>
        <w:gridCol w:w="157"/>
        <w:gridCol w:w="79"/>
        <w:gridCol w:w="649"/>
        <w:gridCol w:w="141"/>
        <w:gridCol w:w="234"/>
        <w:gridCol w:w="322"/>
        <w:gridCol w:w="53"/>
        <w:gridCol w:w="990"/>
        <w:gridCol w:w="244"/>
        <w:gridCol w:w="588"/>
        <w:gridCol w:w="608"/>
        <w:gridCol w:w="1082"/>
        <w:gridCol w:w="699"/>
        <w:gridCol w:w="508"/>
        <w:gridCol w:w="872"/>
        <w:gridCol w:w="169"/>
        <w:gridCol w:w="54"/>
        <w:gridCol w:w="88"/>
        <w:gridCol w:w="549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年  龄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省、市）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家庭住址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地址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邮  箱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单位性质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机关单位 </w:t>
            </w: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事业单位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其他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外语种类及程度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技能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至</w:t>
            </w:r>
            <w:r>
              <w:rPr>
                <w:rFonts w:ascii="宋体" w:hAnsi="宋体" w:cs="宋体"/>
                <w:sz w:val="18"/>
                <w:szCs w:val="18"/>
              </w:rPr>
              <w:t>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形式包括全日制、非全日制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历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终止年月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岗位、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职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，如行数不够，请自行下拉添加。</w:t>
            </w:r>
          </w:p>
        </w:tc>
      </w:tr>
      <w:tr>
        <w:trPr>
          <w:trHeight w:val="55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信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省、市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称、技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工作单位、职务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应聘我院岗位后，将采用何种方式解决配偶的工作问题：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</w:rPr>
              <w:t>家庭成员情况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含父母、子女、姐弟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岗位、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过何种途径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解学院招聘信息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进入面试环节的应聘者请准备身份证、学历、学位、职称、技能证书的原件和复印件，交由学校检验；应聘辅导员岗的还需开具基层党组织证明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83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优获奖情况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向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3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兴趣爱好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中山职业技术学院—招聘表格</w:t>
    </w:r>
    <w:r>
      <w:rPr>
        <w:sz w:val="21"/>
        <w:szCs w:val="21"/>
      </w:rPr>
      <w:t>00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dc:language>en-US</dc:language>
  <cp:lastModifiedBy>magic</cp:lastModifiedBy>
  <cp:lastPrinted>2021-05-21T12:52:00Z</cp:lastPrinted>
  <dcterms:modified xsi:type="dcterms:W3CDTF">2021-05-25T03:49:30Z</dcterms:modified>
  <cp:revision>6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