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710"/>
        <w:gridCol w:w="2339"/>
        <w:gridCol w:w="1491"/>
        <w:gridCol w:w="1348"/>
      </w:tblGrid>
      <w:tr>
        <w:trPr>
          <w:trHeight w:val="804" w:hRule="atLeas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株洲市大学生创业带动就业扶持资金申请审批表</w:t>
            </w:r>
          </w:p>
        </w:tc>
      </w:tr>
      <w:tr>
        <w:trPr>
          <w:trHeight w:val="5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实体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其他登记证件号码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属领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就业人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缴纳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投入（万元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银行卡号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支行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情况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入驻市级或以上基地：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9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情况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仔细阅读《株洲市大学生创业带动就业扶持资金实施办法（试行）》后，抄录以下文字并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材料真实有效，信息准确无误，愿承担一起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名：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市区人力资源和社会保障局初审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终审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0-24T05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D05F7F7942D5B27BB4A4E45D7EC8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