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22"/>
        </w:rPr>
        <w:t>1</w:t>
      </w:r>
    </w:p>
    <w:p>
      <w:pPr>
        <w:pStyle w:val="Normal"/>
        <w:spacing w:lineRule="exact" w:line="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w w:val="90"/>
          <w:sz w:val="44"/>
          <w:szCs w:val="2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w w:val="90"/>
          <w:sz w:val="44"/>
          <w:szCs w:val="22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w w:val="90"/>
          <w:sz w:val="44"/>
          <w:szCs w:val="2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0"/>
          <w:sz w:val="44"/>
          <w:szCs w:val="22"/>
        </w:rPr>
        <w:t>年度株洲市一次性创业补贴申报表</w:t>
      </w:r>
    </w:p>
    <w:p>
      <w:pPr>
        <w:pStyle w:val="Normal"/>
        <w:spacing w:lineRule="exact" w:line="60"/>
        <w:rPr>
          <w:rFonts w:ascii="Times New Roman;Nimbus Roman No9 L" w:hAnsi="Times New Roman;Nimbus Roman No9 L" w:eastAsia="仿宋_GB2312" w:cs="Times New Roman;Nimbus Roman No9 L"/>
          <w:color w:val="000000"/>
          <w:w w:val="9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w w:val="90"/>
          <w:sz w:val="3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77"/>
        <w:gridCol w:w="916"/>
        <w:gridCol w:w="102"/>
        <w:gridCol w:w="660"/>
        <w:gridCol w:w="498"/>
        <w:gridCol w:w="343"/>
        <w:gridCol w:w="555"/>
        <w:gridCol w:w="1262"/>
        <w:gridCol w:w="54"/>
        <w:gridCol w:w="1316"/>
      </w:tblGrid>
      <w:tr>
        <w:trPr>
          <w:trHeight w:val="6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"/>
              </w:rPr>
              <w:t>创业主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营范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社会统一信用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营地址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类别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返乡农民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□高校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□就业困难人员（含残疾人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退役军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□脱贫劳动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□退捕渔民</w:t>
            </w:r>
          </w:p>
        </w:tc>
      </w:tr>
      <w:tr>
        <w:trPr>
          <w:trHeight w:val="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"/>
              </w:rPr>
              <w:t>创业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带动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就业人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补贴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开户银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银行账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单位承诺声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本人承诺对以上信息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料的真实性负责，如有不实，责任自负。（抄写本句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人（签名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核实，该单位符合申报条件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其中社会保险缴纳人数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核实一次性创业补贴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办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市退役军人事务局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"/>
              </w:rPr>
              <w:t>县市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力资源和社会保障局审核意见：</w:t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firstLine="435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办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;Nimbus Roman No9 L" w:hAnsi="Times New Roman;Nimbus Roman No9 L" w:cs="Times New Roman;Nimbus Roman No9 L"/>
          <w:color w:val="000000"/>
          <w:szCs w:val="2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Cs w:val="2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greatwall</cp:lastModifiedBy>
  <cp:lastPrinted>2022-09-22T10:16:00Z</cp:lastPrinted>
  <dcterms:modified xsi:type="dcterms:W3CDTF">2022-11-22T12:07:1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B6166CED42659FB11C6FBF01E27E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