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;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-PUA;宋体"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株洲市芦淞区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6"/>
          <w:szCs w:val="36"/>
        </w:rPr>
        <w:t>202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年面向高校应届毕业生公开招聘教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-PUA;宋体"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137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本人承诺所提供的材料真实有效，符合应聘岗位所需要的资格条件，</w:t>
            </w: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日前提供相关证件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dc:language>en-US</dc:language>
  <cp:lastModifiedBy>陈婷</cp:lastModifiedBy>
  <cp:lastPrinted>2022-03-14T11:38:00Z</cp:lastPrinted>
  <dcterms:modified xsi:type="dcterms:W3CDTF">2024-12-25T07:27:19Z</dcterms:modified>
  <cp:revision>256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93CF33E614EC2A55B84E3065CE9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