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有色金属职业技术学院</w:t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体育特长生单独招生测试工作方案</w:t>
      </w:r>
    </w:p>
    <w:p>
      <w:pPr>
        <w:pStyle w:val="Normal"/>
        <w:spacing w:before="312" w:after="312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一、考试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集合时间地点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时间以具体通知为准。前携带相关证件到学院田径场报到，并由该组监考老师带至考试场地，开始自主热身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生考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时间以具体通知为准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二、项目场地和人员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场地器材布置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布置：杨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器材设备：刘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体素质测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点：学校田径场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负责协调：邱智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员：赵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像：刘畅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员：杨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项测试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身体素质测试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各专项场地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协调：邱智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员：赵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像：刘畅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员：杨乐</w:t>
      </w:r>
    </w:p>
    <w:p>
      <w:pPr>
        <w:pStyle w:val="Style15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三、考务及考场布置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务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在公共课教学部会议室</w:t>
      </w:r>
      <w:r>
        <w:rPr>
          <w:rFonts w:cs="宋体;SimSun" w:ascii="宋体;SimSun" w:hAnsi="宋体;SimSun"/>
          <w:sz w:val="28"/>
          <w:szCs w:val="28"/>
        </w:rPr>
        <w:t>4211</w:t>
      </w:r>
      <w:r>
        <w:rPr>
          <w:rFonts w:ascii="宋体;SimSun" w:hAnsi="宋体;SimSun" w:cs="宋体;SimSun"/>
          <w:sz w:val="28"/>
          <w:szCs w:val="28"/>
        </w:rPr>
        <w:t>召开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学院体育特长生单招测试工作会议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场地器材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各项目负责人组织检查器材、布置场地、确保体育特长生测试工作顺利进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共课教学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前确保田径场门口正上方悬挂“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湖南有色职院体育特长生单招考试考点”的横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务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根据具体通知时间，到学院考务办集合、签到，领取评分标准，相关评分表、安全责任协议书等；确认资料无误后，结伴前往田径场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考生集合完毕后，监考员宣读《考生守则》和《考前的话》，发放《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湖南有色金属职业技术学院体育特长生单招安全责任协议书》，学生填写后收取并上交，开始进行准备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根据具体通知时间，拆封试卷，考生确定考试内容。考生开始进行测试。</w:t>
      </w:r>
    </w:p>
    <w:p>
      <w:pPr>
        <w:pStyle w:val="Style15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四、意外伤害应急处理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过程中发生运动意外情况，应第一时间拨打株洲市二医院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急救电话和校医务室值班医生电话，同时向主管院领导报告并说明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直中医医院，急诊电话：</w:t>
      </w:r>
      <w:r>
        <w:rPr>
          <w:rFonts w:cs="宋体;SimSun" w:ascii="宋体;SimSun" w:hAnsi="宋体;SimSun"/>
          <w:sz w:val="28"/>
          <w:szCs w:val="28"/>
        </w:rPr>
        <w:t>0731-2829012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务室电话：</w:t>
      </w:r>
      <w:r>
        <w:rPr>
          <w:rFonts w:cs="宋体;SimSun" w:ascii="宋体;SimSun" w:hAnsi="宋体;SimSun"/>
          <w:sz w:val="28"/>
          <w:szCs w:val="28"/>
        </w:rPr>
        <w:t>0731-22393120</w:t>
      </w:r>
      <w:r>
        <w:rPr>
          <w:rFonts w:ascii="宋体;SimSun" w:hAnsi="宋体;SimSun" w:cs="宋体;SimSun"/>
          <w:sz w:val="28"/>
          <w:szCs w:val="28"/>
        </w:rPr>
        <w:t>，曹金枝：</w:t>
      </w:r>
      <w:r>
        <w:rPr>
          <w:rFonts w:cs="宋体;SimSun" w:ascii="宋体;SimSun" w:hAnsi="宋体;SimSun"/>
          <w:sz w:val="28"/>
          <w:szCs w:val="28"/>
        </w:rPr>
        <w:t>15873309542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五、考试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场实行全封闭管理，确保各种测试项目安全顺利进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按照顺序依次参加考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生必须严格遵守考场规则和各项纪律，对冒名顶替、弄虚作假或扰乱考场秩序且不听劝告者，取消考试资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作人员务必做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考试前，考务人员认真检查场地，测试器材、设备，确保符合安全标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考试前，考务人员必须当场核对考生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身份证和准考证</w:t>
      </w:r>
      <w:r>
        <w:rPr>
          <w:rFonts w:ascii="宋体;SimSun" w:hAnsi="宋体;SimSun" w:cs="宋体;SimSun"/>
          <w:sz w:val="28"/>
          <w:szCs w:val="28"/>
        </w:rPr>
        <w:t>信息，验证考生资格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工作人员必须严格遵守纪律，认真负责，公正、准确地执行考务工作，不得徇私舞弊，一经发现将按照有关规定严肃处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生必须遵守考场规则和纪律，对冒名顶替、弄虚作假或扰乱考场次序皆不听劝告者，取消考试资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对每一名考生的身体状况进行严格的摸底排查，签订协议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参加体育单招测试的同学自行购买运动伤害和运动意外保险，并填写《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湖南有色金属职业技术学院体育特长生单招安全责任协议书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体育测试前做好充分的准备活动，防止运动损伤和运动意外发生。</w:t>
      </w:r>
    </w:p>
    <w:p>
      <w:pPr>
        <w:pStyle w:val="Style15"/>
        <w:snapToGrid w:val="false"/>
        <w:spacing w:lineRule="exact" w:line="52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六、考务人员课时：</w:t>
      </w:r>
    </w:p>
    <w:p>
      <w:pPr>
        <w:pStyle w:val="Style15"/>
        <w:snapToGrid w:val="false"/>
        <w:spacing w:lineRule="exact" w:line="520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按学院单招统一标准执行</w:t>
      </w:r>
    </w:p>
    <w:p>
      <w:pPr>
        <w:pStyle w:val="Style15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七、宣传要求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共课教学部体育单招考务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田径场门口正上方悬挂“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湖南有色职院体育特长生单招考试考点”的横幅。宣传窗内张贴考场规则、考场纪律、举报电话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 xml:space="preserve">七、体育成绩汇总与上报：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院单招考试要求，收集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湖南有色金属职业技术学院体育特长生单招测试成绩单、原始成绩记录单等单招考试资料上报学院教务处、纪检监察室、招就处、公共课教学部。</w:t>
      </w:r>
    </w:p>
    <w:p>
      <w:pPr>
        <w:pStyle w:val="Normal"/>
        <w:spacing w:lineRule="auto" w:line="36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有色金属职业技术学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公共课教学部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4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3:00Z</dcterms:created>
  <dc:creator>123456</dc:creator>
  <dc:description/>
  <cp:keywords/>
  <dc:language>en-US</dc:language>
  <cp:lastModifiedBy>yangle yangle</cp:lastModifiedBy>
  <cp:lastPrinted>2021-03-17T16:49:00Z</cp:lastPrinted>
  <dcterms:modified xsi:type="dcterms:W3CDTF">2022-12-28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