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考岗位栏请填：岗位名称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电子版打印，手写签名；报名时提交电子版，资格复审时提交纸质版；纸质版如有手写修改，请在修改处旁边手写签名。</w:t>
      </w:r>
    </w:p>
    <w:p>
      <w:pPr>
        <w:pStyle w:val="Normal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瑾华</cp:lastModifiedBy>
  <cp:lastPrinted>2017-02-23T17:42:00Z</cp:lastPrinted>
  <dcterms:modified xsi:type="dcterms:W3CDTF">2022-09-26T01:16:49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