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珠海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年普通高中学业水平合格性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p>
      <w:pPr>
        <w:pStyle w:val="Normal"/>
        <w:jc w:val="left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报名点：                          打印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70"/>
        <w:gridCol w:w="1185"/>
        <w:gridCol w:w="245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民 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证件类型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就读或毕业中学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报考科目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考生信息经本人核对，确认无误。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考生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27:00Z</dcterms:created>
  <dc:creator>dell</dc:creator>
  <dc:description/>
  <dc:language>en-US</dc:language>
  <cp:lastModifiedBy>jyj</cp:lastModifiedBy>
  <dcterms:modified xsi:type="dcterms:W3CDTF">2022-09-20T19:54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