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湛江经开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  <w:lang w:eastAsia="zh-CN"/>
        </w:rPr>
        <w:t>专职安全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80"/>
        <w:gridCol w:w="774"/>
        <w:gridCol w:w="1118"/>
        <w:gridCol w:w="1426"/>
        <w:gridCol w:w="1426"/>
        <w:gridCol w:w="1713"/>
      </w:tblGrid>
      <w:tr>
        <w:trPr>
          <w:trHeight w:val="583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视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5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96"/>
        <w:gridCol w:w="1859"/>
        <w:gridCol w:w="3021"/>
        <w:gridCol w:w="2402"/>
      </w:tblGrid>
      <w:tr>
        <w:trPr>
          <w:trHeight w:val="44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审核人：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审核日期：   年   月   日</w:t>
            </w:r>
          </w:p>
        </w:tc>
      </w:tr>
      <w:tr>
        <w:trPr>
          <w:trHeight w:val="13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用黑色签字笔填写，字迹要清楚，或自行打印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仿宋_GB2312" w:hAnsi="仿宋_GB2312" w:eastAsia="仿宋_GB2312" w:cs="方正小标宋简体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24"/>
          <w:szCs w:val="24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应急管理局 便签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0:00Z</dcterms:created>
  <dc:creator>a1</dc:creator>
  <dc:description/>
  <dc:language>en-US</dc:language>
  <cp:lastModifiedBy>青阳仔~</cp:lastModifiedBy>
  <cp:lastPrinted>2021-10-21T15:23:00Z</cp:lastPrinted>
  <dcterms:modified xsi:type="dcterms:W3CDTF">2024-09-26T09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A61CBE1841CEB2EFC7E3ED6481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