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所有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指定时间由工作人员统一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一天要注意休息，避免剧烈运动和情绪激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证睡眠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几天不饮酒，不吸烟，饮食以清淡为主，少吃糖类等食品，多喝水，在检查前一天晚上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之后不可进食。体检当日禁食早餐，在抽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后方可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查当天要穿轻便服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易脱鞋子</w:t>
      </w:r>
      <w:r>
        <w:rPr>
          <w:rFonts w:ascii="仿宋_GB2312" w:hAnsi="仿宋_GB2312" w:cs="仿宋_GB2312" w:eastAsia="仿宋_GB2312"/>
          <w:sz w:val="32"/>
          <w:szCs w:val="32"/>
        </w:rPr>
        <w:t>，不化妆，不穿连衣裙、连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袜、</w:t>
      </w:r>
      <w:r>
        <w:rPr>
          <w:rFonts w:ascii="仿宋_GB2312" w:hAnsi="仿宋_GB2312" w:cs="仿宋_GB2312" w:eastAsia="仿宋_GB2312"/>
          <w:sz w:val="32"/>
          <w:szCs w:val="32"/>
        </w:rPr>
        <w:t>不穿有金属扣子的内衣裤、不戴贵重饰品和隐形眼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视者佩戴眼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从带队人员安排，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</w:t>
      </w:r>
      <w:r>
        <w:rPr>
          <w:rFonts w:ascii="仿宋_GB2312" w:hAnsi="仿宋_GB2312" w:cs="仿宋_GB2312" w:eastAsia="仿宋_GB2312"/>
          <w:sz w:val="32"/>
          <w:szCs w:val="32"/>
        </w:rPr>
        <w:t>慢性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、</w:t>
      </w:r>
      <w:r>
        <w:rPr>
          <w:rFonts w:ascii="仿宋_GB2312" w:hAnsi="仿宋_GB2312" w:cs="仿宋_GB2312" w:eastAsia="仿宋_GB2312"/>
          <w:sz w:val="32"/>
          <w:szCs w:val="32"/>
        </w:rPr>
        <w:t>手术史等，请携带病历，并及时向医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知</w:t>
      </w:r>
      <w:r>
        <w:rPr>
          <w:rFonts w:ascii="仿宋_GB2312" w:hAnsi="仿宋_GB2312" w:cs="仿宋_GB2312" w:eastAsia="仿宋_GB2312"/>
          <w:sz w:val="32"/>
          <w:szCs w:val="32"/>
        </w:rPr>
        <w:t>，如正在服用药物也应及时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</w:t>
      </w:r>
      <w:r>
        <w:rPr>
          <w:rFonts w:ascii="仿宋_GB2312" w:hAnsi="仿宋_GB2312" w:cs="仿宋_GB2312" w:eastAsia="仿宋_GB2312"/>
          <w:sz w:val="32"/>
          <w:szCs w:val="32"/>
        </w:rPr>
        <w:t>，便于分析体检资料做出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、正确如实填写《体检表》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和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页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注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整份体检表上禁止写名字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 xml:space="preserve">页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全部栏目都要填写，贴照片处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寸彩照。其中：在姓名栏填写本人抽取的编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号（组织单位提前抽签）、如有手术史请备注栏填写手术名称和时间。在最后的签名栏填写：本人抽签号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页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女生需在妇科栏填写月经史有关信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检查有关事项说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需空腹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怀孕女生不检胸部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、妇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告知带队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生理期女生不检尿常规、妇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告知带队人员，待生理期结束至少三天后方可检查，具体由组织方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规项目</w:t>
      </w:r>
      <w:r>
        <w:rPr>
          <w:rFonts w:ascii="仿宋_GB2312" w:hAnsi="仿宋_GB2312" w:cs="仿宋_GB2312" w:eastAsia="仿宋_GB2312"/>
          <w:sz w:val="32"/>
          <w:szCs w:val="32"/>
        </w:rPr>
        <w:t>需留取中段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取样量为试管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有充分的尿再留标本，尿少则多喝水后再取），试管由带队工作人员分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心电图和测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血</w:t>
      </w:r>
      <w:r>
        <w:rPr>
          <w:rFonts w:ascii="仿宋_GB2312" w:hAnsi="仿宋_GB2312" w:cs="仿宋_GB2312" w:eastAsia="仿宋_GB2312"/>
          <w:sz w:val="32"/>
          <w:szCs w:val="32"/>
        </w:rPr>
        <w:t>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所有检查项目需有医师签名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外</w:t>
      </w:r>
      <w:r>
        <w:rPr>
          <w:rFonts w:ascii="仿宋_GB2312" w:hAnsi="仿宋_GB2312" w:cs="仿宋_GB2312" w:eastAsia="仿宋_GB2312"/>
          <w:sz w:val="32"/>
          <w:szCs w:val="32"/>
        </w:rPr>
        <w:t>）才视为体检完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部完成后把表交前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费用及缴交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交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完毕现场有收费人员负责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hanging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560"/>
        <w:textAlignment w:val="auto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hanging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435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58:00Z</dcterms:created>
  <dc:creator>医院管理</dc:creator>
  <dc:description/>
  <dc:language>en-US</dc:language>
  <cp:lastModifiedBy>Administrator</cp:lastModifiedBy>
  <dcterms:modified xsi:type="dcterms:W3CDTF">2025-06-18T11:01:36Z</dcterms:modified>
  <cp:revision>2</cp:revision>
  <dc:subject/>
  <dc:title>体检温磬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c0dd23364de68d29ca237ccbdf87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zN2VlZjFhYWRmODYxZWY2NzcwZTBlYmNhODU2NzgifQ==</vt:lpwstr>
  </property>
</Properties>
</file>