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官渡镇人民政府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编外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牧陽草原</cp:lastModifiedBy>
  <cp:lastPrinted>2020-04-21T15:22:00Z</cp:lastPrinted>
  <dcterms:modified xsi:type="dcterms:W3CDTF">2024-09-20T01:40:0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225DC83141F5A789F14674BC45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