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：（正面）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编号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基本医疗保险门诊慢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特</w:t>
      </w:r>
      <w:r>
        <w:rPr>
          <w:rFonts w:ascii="宋体" w:hAnsi="宋体" w:cs="宋体"/>
          <w:b/>
          <w:sz w:val="36"/>
          <w:szCs w:val="36"/>
        </w:rPr>
        <w:t>病资格申请表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6"/>
        <w:gridCol w:w="1836"/>
        <w:gridCol w:w="719"/>
        <w:gridCol w:w="744"/>
        <w:gridCol w:w="727"/>
        <w:gridCol w:w="942"/>
        <w:gridCol w:w="3296"/>
      </w:tblGrid>
      <w:tr>
        <w:trPr>
          <w:trHeight w:val="8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sz w:val="32"/>
                <w:szCs w:val="32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城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居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职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b/>
              </w:rPr>
              <w:t>在□中</w:t>
            </w:r>
            <w:r>
              <w:rPr>
                <w:rFonts w:ascii="宋体" w:hAnsi="宋体" w:cs="宋体"/>
                <w:b/>
              </w:rPr>
              <w:t>打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“√”</w:t>
            </w:r>
            <w:r>
              <w:rPr>
                <w:b/>
              </w:rPr>
              <w:t>即可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92710</wp:posOffset>
                      </wp:positionV>
                      <wp:extent cx="158750" cy="621665"/>
                      <wp:effectExtent l="0" t="5715" r="635" b="5080"/>
                      <wp:wrapNone/>
                      <wp:docPr id="1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621720"/>
                              </a:xfrm>
                              <a:custGeom>
                                <a:avLst/>
                                <a:gdLst>
                                  <a:gd name="textAreaLeft" fmla="*/ 57600 w 90000"/>
                                  <a:gd name="textAreaRight" fmla="*/ 90360 w 90000"/>
                                  <a:gd name="textAreaTop" fmla="*/ 9000 h 352440"/>
                                  <a:gd name="textAreaBottom" fmla="*/ 343440 h 35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6" stroked="t" o:allowincell="t" style="position:absolute;margin-left:44.95pt;margin-top:7.3pt;width:12.45pt;height:48.9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并发心脏疾病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糖尿病 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脑瘫儿童康复治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高血压病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并发脑部疾病  □ 孤独症儿童康复治疗 □ 肢体残疾儿童康复治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伴并发症   □ 并发肾脏疾病  □ 视力残疾儿童康复治疗 □ 听力残疾儿童康复治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并发眼部疾病  □ 言语残疾儿童康复治疗 □ 智力残疾儿童康复治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白血病                   □ 股骨头坏死         □ 生长激素缺乏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恶性肿瘤的门诊治疗       □ 慢性阻塞性肺疾病   □ 慢性肾脏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尿毒症透析治疗           □ 慢性乙型病毒性肝炎 □ 帕金森综合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器官移植抗排异治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慢性丙型病毒性肝炎 □ 帕金森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精神分裂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  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类风湿性关节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慢性心力衰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裂情感性精神障碍       □ 肝硬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皮质醇增多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偏执型精神障碍    □ 伴有严重冲动伤人行为的其他精神障碍   □ 肾病综合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双相情感障碍             □ 严重精神障碍       □ 系统性红斑狼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精神发育迟缓伴发精神障碍 □ 其他精神障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系统性硬化症（硬皮病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癫痫伴发精神障碍         □ 苯丙酮尿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消化性溃疡（限职工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脑梗死（恢复期）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脑梗死（后遗症期） □ 慢性房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脑出血（恢复期）         □ 脑出血（后遗症期） □ 心肌病（原发性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肺结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      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耐利福平结核     □ 免疫性血小板减少性紫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肺外其他部位结核         □ 白细胞减少症       □ 原发性醛固酮过多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耐多药结核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MDR-T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     □ 多发性硬化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  <w:t xml:space="preserve">      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骨髓增生异常综合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广泛耐药结核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XDR-TB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   □ 甲亢性心脏病（限职工） □ 运动神经元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肺源性心脏病             □ 甲状腺功能减退症（限职工）  □ 重症肌无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冠心病                   □ 原发性肾上腺皮质功能减退症  □ 银屑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肺间质纤维化             □ 脊柱关节炎（强直性脊柱炎） □ 干燥综合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肺动脉高压               □ 阿尔茨海默病       □ 原发性血小板增多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白塞氏病                    □ 子宫内膜异位症     □ 真性红细胞增多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原发性骨髓纤维化         □ 肝豆状核变性       □ 多发性肌炎（皮肌炎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系统性血管炎             □ 进行性肌营养不良   □ 人类免疫缺陷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HIV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神经系统良性肿瘤门诊治疗 □ 再生障碍性贫血     □ 血友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癫痫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;楷体" w:hAnsi="楷体_GB2312;楷体" w:eastAsia="楷体_GB2312;楷体" w:cs="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b/>
                <w:sz w:val="30"/>
                <w:szCs w:val="30"/>
              </w:rPr>
              <w:t>以 下 部 分 申 请 人 不 需 填 写</w:t>
            </w:r>
          </w:p>
        </w:tc>
      </w:tr>
      <w:tr>
        <w:trPr>
          <w:trHeight w:val="217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鉴定</w:t>
            </w:r>
            <w:r>
              <w:rPr>
                <w:sz w:val="24"/>
              </w:rPr>
              <w:t>专家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278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（反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27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门诊慢特病资格申请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78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78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78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淄博市基本医疗保险门诊慢特病资格申请表》一份（可通过淄博市医疗保障局官网下载或现场填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78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近期住院病历复印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），无住院病历的需提供：近期医院诊断证明书；两年内连续治疗的门诊病历复印件；近期化验单或检查报告复印件。 （具体参考鉴定标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78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请受理时间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78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恶性肿瘤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尿毒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脏</w:t>
      </w:r>
      <w:r>
        <w:rPr>
          <w:rFonts w:ascii="仿宋" w:hAnsi="仿宋" w:cs="仿宋" w:eastAsia="仿宋"/>
          <w:color w:val="000000"/>
          <w:sz w:val="32"/>
          <w:szCs w:val="32"/>
        </w:rPr>
        <w:t>器官移植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重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疾</w:t>
      </w:r>
      <w:r>
        <w:rPr>
          <w:rFonts w:ascii="仿宋" w:hAnsi="仿宋" w:cs="仿宋" w:eastAsia="仿宋"/>
          <w:color w:val="000000"/>
          <w:sz w:val="32"/>
          <w:szCs w:val="32"/>
        </w:rPr>
        <w:t>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日期间随时申请、即时办结、次日享受待遇；其它门诊慢特病病种工作日期间随时申请、每月鉴定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截止日期原则上为每个月最后一天，超过截止日期申请的，参加下一次鉴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不得同时向两家及以上慢特病鉴定医疗机构提交材料，一经发现并核实的，取消本次申请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材料一律不予退回，请提前做好备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取得门诊慢特病资格的参保人〔不含恶性肿瘤（包括白血病）、尿毒症、脏器官移植、精神类疾病患者〕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内慢特病医疗费用未达到起付标准的，将终止慢特病待遇。重新申报审核通过的，可继续享受慢特病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689" w:right="1689" w:gutter="0" w:header="0" w:top="816" w:footer="7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6:00Z</dcterms:created>
  <dc:creator>hanpeng</dc:creator>
  <dc:description/>
  <dc:language>en-US</dc:language>
  <cp:lastModifiedBy>珊</cp:lastModifiedBy>
  <cp:lastPrinted>2021-02-01T14:55:00Z</cp:lastPrinted>
  <dcterms:modified xsi:type="dcterms:W3CDTF">2023-03-14T08:04:17Z</dcterms:modified>
  <cp:revision>7</cp:revision>
  <dc:subject/>
  <dc:title>淄博市基本医疗保险慢性病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