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696"/>
        <w:gridCol w:w="996"/>
        <w:gridCol w:w="265"/>
        <w:gridCol w:w="780"/>
        <w:gridCol w:w="133"/>
        <w:gridCol w:w="781"/>
        <w:gridCol w:w="187"/>
        <w:gridCol w:w="293"/>
        <w:gridCol w:w="1609"/>
      </w:tblGrid>
      <w:tr>
        <w:trPr>
          <w:trHeight w:val="6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退役军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</w:rPr>
              <w:t>专业水平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驾驶证照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color w:val="000000"/>
                <w:sz w:val="21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编号</w:t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照此誊写</w:t>
            </w: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420"/>
              <w:jc w:val="both"/>
              <w:textAlignment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hanging="0"/>
              <w:jc w:val="both"/>
              <w:textAlignment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45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扬州市公安局经济技术开发区分局公开招聘警务辅助人员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cp:keywords/>
  <dc:language>en-US</dc:language>
  <cp:lastModifiedBy>lenovo</cp:lastModifiedBy>
  <cp:lastPrinted>2022-03-02T09:48:00Z</cp:lastPrinted>
  <dcterms:modified xsi:type="dcterms:W3CDTF">2025-03-21T01:14:00Z</dcterms:modified>
  <cp:revision>6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8886DAB14228B2A40D18B7C41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