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招聘岗位职数及要求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35"/>
        <w:gridCol w:w="2085"/>
        <w:gridCol w:w="958"/>
        <w:gridCol w:w="2493"/>
        <w:gridCol w:w="4362"/>
        <w:gridCol w:w="2053"/>
      </w:tblGrid>
      <w:tr>
        <w:trPr>
          <w:tblHeader w:val="true"/>
          <w:trHeight w:val="8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" w:hanging="91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描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03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综合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以后出生，国家统招的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负责和从事蓬莱阁景区综合性工作，能够服从工作调度和其他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五官端正，形体匀称，思路清晰，语言表达能力和执行力强，具有良好的综合管理能力。能够快速熟悉熟知岗位职责并融入工作，具有接受新事物的挑战思维、应变处事能力和良好的团队协作、沟通能力、服务意识，能够适应旅游行业特殊性要求及胜任节假日高强度工作需要，吃苦耐劳，踏实稳重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具有高压电工证、低压电工证、安全员证等与景区岗位匹配的国家职业技能证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讲解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国家统招的全日制本科学历，要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以后出生；国家统招的全日制研究生及以上学历，要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以后出生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负责蓬莱阁景区讲解、导览、研究、宣传等服务工作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女性，五官端正，形体匀称，身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64—1.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米，体重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公斤；音质较好、普通话基础好、语言表达能力强；具有良好的个人素养和气质；能够胜任高强度工作需要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文讲解员：具有普通话一级乙等以上证书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解员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具有外语专业四级以上或大学英语六级证书，具备较好的外语日常交流能力。</w:t>
            </w:r>
          </w:p>
        </w:tc>
      </w:tr>
    </w:tbl>
    <w:p>
      <w:pPr>
        <w:sectPr>
          <w:type w:val="nextPage"/>
          <w:pgSz w:orient="landscape" w:w="16838" w:h="11906"/>
          <w:pgMar w:left="1156" w:right="1497" w:gutter="0" w:header="0" w:top="1017" w:footer="0" w:bottom="12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5"/>
        <w:gridCol w:w="1035"/>
        <w:gridCol w:w="735"/>
        <w:gridCol w:w="224"/>
        <w:gridCol w:w="706"/>
        <w:gridCol w:w="104"/>
        <w:gridCol w:w="480"/>
        <w:gridCol w:w="511"/>
        <w:gridCol w:w="225"/>
        <w:gridCol w:w="429"/>
        <w:gridCol w:w="171"/>
        <w:gridCol w:w="179"/>
        <w:gridCol w:w="270"/>
        <w:gridCol w:w="601"/>
        <w:gridCol w:w="180"/>
        <w:gridCol w:w="498"/>
        <w:gridCol w:w="477"/>
        <w:gridCol w:w="944"/>
        <w:gridCol w:w="627"/>
      </w:tblGrid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6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区（县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所获证书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资格证</w:t>
            </w:r>
          </w:p>
        </w:tc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处从</w:t>
            </w:r>
            <w:r>
              <w:rPr>
                <w:sz w:val="24"/>
                <w:szCs w:val="24"/>
                <w:lang w:eastAsia="zh-CN"/>
              </w:rPr>
              <w:t>高中</w:t>
            </w:r>
            <w:r>
              <w:rPr>
                <w:sz w:val="24"/>
                <w:szCs w:val="24"/>
              </w:rPr>
              <w:t>开始填起</w:t>
            </w:r>
            <w:r>
              <w:rPr>
                <w:sz w:val="24"/>
                <w:szCs w:val="24"/>
                <w:lang w:eastAsia="zh-CN"/>
              </w:rPr>
              <w:t>至今</w:t>
            </w:r>
            <w:r>
              <w:rPr>
                <w:sz w:val="24"/>
                <w:szCs w:val="24"/>
              </w:rPr>
              <w:t>，时间不要断档</w:t>
            </w:r>
          </w:p>
        </w:tc>
      </w:tr>
      <w:tr>
        <w:trPr>
          <w:trHeight w:val="590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家庭主要成员：父母、妻子、丈夫、儿女、公婆、姐妹、兄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16:08Z</dcterms:created>
  <dc:creator>Administrator</dc:creator>
  <dc:description/>
  <dc:language>en-US</dc:language>
  <cp:lastModifiedBy>Administrator</cp:lastModifiedBy>
  <dcterms:modified xsi:type="dcterms:W3CDTF">2024-07-20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466D2B14416E82FCB3E29BCC952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