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枝江市马家店街道办事处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公开招聘城市社区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工作者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岗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2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979"/>
        <w:gridCol w:w="735"/>
        <w:gridCol w:w="2775"/>
        <w:gridCol w:w="795"/>
        <w:gridCol w:w="1665"/>
        <w:gridCol w:w="2587"/>
        <w:gridCol w:w="1536"/>
      </w:tblGrid>
      <w:tr>
        <w:trPr>
          <w:trHeight w:val="1220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24"/>
                <w:lang w:eastAsia="zh-CN"/>
              </w:rPr>
              <w:t>招聘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24"/>
              </w:rPr>
              <w:t>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24"/>
              </w:rPr>
              <w:t>计划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24"/>
              </w:rPr>
              <w:t>岗位描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24"/>
              </w:rPr>
              <w:t>其他条件</w:t>
            </w:r>
          </w:p>
        </w:tc>
      </w:tr>
      <w:tr>
        <w:trPr>
          <w:trHeight w:val="2228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枝江市马家店街道办事处所辖社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岗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从事网格管理、政策咨询、基层党组织和党员群众服务工作，服从社区其他工作安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大专及以上学历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周岁及以下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989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日及以后出生），已经取得社会工作师任职资格（社工证）的考生年龄可放宽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984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日以后出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限男性</w:t>
            </w:r>
          </w:p>
        </w:tc>
      </w:tr>
      <w:tr>
        <w:trPr>
          <w:trHeight w:val="2227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枝江市马家店街道办事处所辖社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岗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从事网格管理、政策咨询、基层党组织和党员群众服务工作，服从社区其他工作安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大专及以上学历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周岁及以下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989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日及以后出生），已经取得社会工作师任职资格（社工证）的考生年龄可放宽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984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日以后出生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限女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1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86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rFonts w:ascii="Times New Roman;DejaVu Sans" w:hAnsi="Times New Roman;DejaVu Sans" w:eastAsia="宋体;方正书宋_GBK" w:cs="Times New Roman;DejaVu Sans"/>
      <w:b/>
      <w:bCs/>
      <w:szCs w:val="32"/>
    </w:rPr>
  </w:style>
  <w:style w:type="character" w:styleId="Style12">
    <w:name w:val="默认段落字体"/>
    <w:qFormat/>
    <w:rPr>
      <w:rFonts w:ascii="Calibri;DejaVu Sans" w:hAnsi="Calibri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 w:val="false"/>
      <w:ind w:firstLine="420"/>
      <w:jc w:val="both"/>
    </w:pPr>
    <w:rPr>
      <w:rFonts w:ascii="Calibri;DejaVu Sans" w:hAnsi="Calibri;DejaVu Sans" w:eastAsia="仿宋_GB2312" w:cs="Times New Roman;DejaVu San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03:48:37Z</dcterms:created>
  <dc:creator>Administrator</dc:creator>
  <dc:description/>
  <dc:language>en-US</dc:language>
  <cp:lastModifiedBy>A3072</cp:lastModifiedBy>
  <cp:lastPrinted>2025-07-10T21:23:00Z</cp:lastPrinted>
  <dcterms:modified xsi:type="dcterms:W3CDTF">2025-07-11T11:3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941FB25D0D74DB5A46C68916E2246_43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OGY1NjcwZWJlMzU4NzZmZTczYjE0ZTI0ZGRhYjdkZDYiLCJ1c2VySWQiOiIyNTY4NTI0MDAifQ==</vt:lpwstr>
  </property>
  <property fmtid="{D5CDD505-2E9C-101B-9397-08002B2CF9AE}" pid="5" name="commondata">
    <vt:lpwstr>commondata</vt:lpwstr>
  </property>
</Properties>
</file>