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三峡大学附属仁和医院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年专业技术岗报名表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报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应聘岗位：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长爱好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填报不实，视为报名不成功。（中专起点的，从中专起填，备注中专；高中起点的，从高中起填。学习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8.09-2011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六中学  高中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1.09-2016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峡大学 临床医学  本科学历， 学士学位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2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14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止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规培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否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预计取得规培证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（护士）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当年是否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医师（护士）执业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资格名称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八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铁蛋魏魏妈♏️</cp:lastModifiedBy>
  <cp:lastPrinted>2023-10-11T11:21:00Z</cp:lastPrinted>
  <dcterms:modified xsi:type="dcterms:W3CDTF">2025-03-24T08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mNzFjNzQ3ZmYxYWEyY2NhYzEyZTQ1YWExODZhZjgiLCJ1c2VySWQiOiIxOTk5NDE5MzQifQ==</vt:lpwstr>
  </property>
  <property fmtid="{D5CDD505-2E9C-101B-9397-08002B2CF9AE}" pid="5" name="commondata">
    <vt:lpwstr>commondata</vt:lpwstr>
  </property>
</Properties>
</file>