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/>
      </w:pPr>
      <w:bookmarkStart w:id="0" w:name="_GoBack"/>
      <w:bookmarkEnd w:id="0"/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</w:p>
    <w:tbl>
      <w:tblPr>
        <w:tblW w:w="9574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30"/>
        <w:gridCol w:w="1701"/>
        <w:gridCol w:w="1418"/>
        <w:gridCol w:w="1806"/>
        <w:gridCol w:w="1454"/>
        <w:gridCol w:w="76"/>
        <w:gridCol w:w="1843"/>
      </w:tblGrid>
      <w:tr>
        <w:trPr>
          <w:trHeight w:val="720" w:hRule="atLeast"/>
        </w:trPr>
        <w:tc>
          <w:tcPr>
            <w:tcW w:w="95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东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街道公益性岗位工作人员报名表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寸彩照）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执（职、从、专）业资格证书（含类别）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者本人承诺以上所有信息真实准确，签字确认：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  <w:tr>
        <w:trPr>
          <w:trHeight w:val="10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99787002</cp:lastModifiedBy>
  <cp:lastPrinted>2024-11-13T09:15:00Z</cp:lastPrinted>
  <dcterms:modified xsi:type="dcterms:W3CDTF">2025-03-06T07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7324865F49E78E2ED4CF2289F269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2VlNjQxYmEzMzE5M2U3OTNjNTA0MDljMjM2ODE4N2YiLCJ1c2VySWQiOiI4OTg3MDM3MTcifQ==</vt:lpwstr>
  </property>
  <property fmtid="{D5CDD505-2E9C-101B-9397-08002B2CF9AE}" pid="5" name="commondata">
    <vt:lpwstr>commondata</vt:lpwstr>
  </property>
</Properties>
</file>