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当阳市社区工作者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753"/>
        <w:gridCol w:w="420"/>
        <w:gridCol w:w="595"/>
        <w:gridCol w:w="407"/>
        <w:gridCol w:w="1019"/>
        <w:gridCol w:w="1163"/>
        <w:gridCol w:w="164"/>
        <w:gridCol w:w="1475"/>
        <w:gridCol w:w="1715"/>
      </w:tblGrid>
      <w:tr>
        <w:trPr>
          <w:trHeight w:val="6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寸彩色登记照</w:t>
            </w:r>
          </w:p>
        </w:tc>
      </w:tr>
      <w:tr>
        <w:trPr>
          <w:trHeight w:val="6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健康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家庭详细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现工作岗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报考岗位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身份证号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工作简历（含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高中以上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学习经历）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学校高中毕业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专业本科毕业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单位工作任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职位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家庭主要成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本人承诺：上述填写内容和提供的相关依据真实，符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并同意招聘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公告的报考条件。如有不实，弄虚作假，本人自愿放弃资格并承担相应责任。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2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2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承诺人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手写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签名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02:00Z</dcterms:created>
  <dc:creator>Administrator</dc:creator>
  <dc:description/>
  <dc:language>en-US</dc:language>
  <cp:lastModifiedBy>锋锋锋</cp:lastModifiedBy>
  <dcterms:modified xsi:type="dcterms:W3CDTF">2024-09-12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7ECA2C914A24B33E6BEC10E395C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