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宜昌市西陵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工作人员公告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愿报名参加招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材料、证件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同时准确填写及核对个人报名信息、有效的手机号码、联系电话、通讯地址等联系方式，并保证在报考期间联系畅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职公务员（含参照公务员法管理的机关（单位）工作人员）及事业单位工作人员报考，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资格复审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供单位同意报名的书面证明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及编制卡片复印件（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地编制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章）或编制证明原件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在单位分配上，服从统一分配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的统一安排，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的监督和管理。保证在考试中诚实守信，自觉遵守考试纪律和考场规则。如有违纪、违规行为，自愿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根据有关规定作出的处理决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资格审查将贯穿整个招聘过程，对在任何一个环节查出不符合公告要求或被人举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现诚信问题的，一律取消聘用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26Z</dcterms:created>
  <dc:creator>Administrator</dc:creator>
  <dc:description/>
  <dc:language>en-US</dc:language>
  <cp:lastModifiedBy>杳杳</cp:lastModifiedBy>
  <cp:lastPrinted>2024-12-04T09:28:00Z</cp:lastPrinted>
  <dcterms:modified xsi:type="dcterms:W3CDTF">2024-12-13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199956C64E01A972E4FB681AEB36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