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宜昌伍投房地产开发有限公司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人员招聘计划表</w:t>
      </w:r>
    </w:p>
    <w:tbl>
      <w:tblPr>
        <w:tblW w:w="136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05"/>
        <w:gridCol w:w="621"/>
        <w:gridCol w:w="819"/>
        <w:gridCol w:w="1334"/>
        <w:gridCol w:w="976"/>
        <w:gridCol w:w="4334"/>
        <w:gridCol w:w="3832"/>
      </w:tblGrid>
      <w:tr>
        <w:trPr>
          <w:tblHeader w:val="true"/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招聘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业资格要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从业经历要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任职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46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昌伍投房地产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金出纳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、金融、税务相关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会计师职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房地产行业工作经验、国有企业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以上出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熟悉财务类的相关管理规范与标准，国家各项税务规章制度，了解国家关于财务、金融相关法律法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熟练掌握财务系统管理软件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ffic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数据敏感、工作细致，责任感强，具备良好的发现问题解决问题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备良好的沟通协调能力和一定的抗压能力，保密意识强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金管理：负责项目现场包括但不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、转账、现金等款项收取、核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表编制：编制财务报表，核对账、款信息，确保账实相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凭证管理：管理票据凭证，定期移交至集团公司财务档案室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业务沟通：独立与公积金中心、金融机构及税务部门等单位沟通，推进工作进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行上级领导交办的其他任务。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447040</wp:posOffset>
                </wp:positionV>
                <wp:extent cx="83058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5.6pt;mso-wrap-distance-left:9.05pt;mso-wrap-distance-right:9.05pt;mso-wrap-distance-top:0pt;mso-wrap-distance-bottom:0pt;margin-top:-35.2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9300</wp:posOffset>
                </wp:positionH>
                <wp:positionV relativeFrom="paragraph">
                  <wp:posOffset>-151765</wp:posOffset>
                </wp:positionV>
                <wp:extent cx="6772275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宜昌伍投房地产开发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6"/>
                                <w:szCs w:val="36"/>
                              </w:rPr>
                              <w:t>应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6.4pt;mso-wrap-distance-left:9.05pt;mso-wrap-distance-right:9.05pt;mso-wrap-distance-top:0pt;mso-wrap-distance-bottom:0pt;margin-top:-11.95pt;mso-position-vertical-relative:text;margin-left:-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36"/>
                          <w:szCs w:val="36"/>
                          <w:lang w:eastAsia="zh-CN"/>
                        </w:rPr>
                        <w:t>宜昌伍投房地产开发有限公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36"/>
                          <w:szCs w:val="36"/>
                        </w:rPr>
                        <w:t>应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报考岗位： 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"/>
        <w:gridCol w:w="519"/>
        <w:gridCol w:w="425"/>
        <w:gridCol w:w="1418"/>
        <w:gridCol w:w="1275"/>
        <w:gridCol w:w="1134"/>
        <w:gridCol w:w="1276"/>
        <w:gridCol w:w="44"/>
        <w:gridCol w:w="1941"/>
        <w:gridCol w:w="1941"/>
      </w:tblGrid>
      <w:tr>
        <w:trPr>
          <w:trHeight w:val="439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要求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入党（团）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身  高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体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重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专业（以毕业证为准）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从大学开始填写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在何地何单位工作（学习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或职务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63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家庭主要成员及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称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职务</w:t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特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本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承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诺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上述填写内容和提供的相关依据真实，符合招聘公告的报考条件。如有不实，本人自愿放弃聘用资格并承担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考承诺人（签名）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2" w:hanging="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我已仔细阅读《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宜昌伍投房地产开发有限公司</w:t>
      </w:r>
      <w:r>
        <w:rPr>
          <w:rFonts w:ascii="仿宋" w:hAnsi="仿宋" w:cs="仿宋" w:eastAsia="仿宋"/>
          <w:b w:val="false"/>
          <w:bCs/>
          <w:szCs w:val="32"/>
        </w:rPr>
        <w:t>招聘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公告</w:t>
      </w:r>
      <w:r>
        <w:rPr>
          <w:rFonts w:ascii="仿宋" w:hAnsi="仿宋" w:cs="仿宋" w:eastAsia="仿宋"/>
          <w:b w:val="false"/>
          <w:bCs/>
          <w:szCs w:val="32"/>
        </w:rPr>
        <w:t>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考录资格并承担相应的法律责任。</w:t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：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41:00Z</dcterms:created>
  <dc:creator>AutoBVT</dc:creator>
  <dc:description/>
  <dc:language>en-US</dc:language>
  <cp:lastModifiedBy>张敬天</cp:lastModifiedBy>
  <cp:lastPrinted>2023-04-06T09:18:00Z</cp:lastPrinted>
  <dcterms:modified xsi:type="dcterms:W3CDTF">2024-10-30T09:27:2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CE259A174C25B2FCC2F0D7F44A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