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</w:rPr>
      </w:pPr>
      <w:r>
        <w:rPr>
          <w:rFonts w:ascii="方正小标宋简体" w:hAnsi="方正小标宋简体" w:eastAsia="方正小标宋简体"/>
          <w:b/>
        </w:rPr>
        <w:t>全国计算机等级考试（湖北考区）考点名单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b/>
          <w:b/>
        </w:rPr>
      </w:pPr>
      <w:r>
        <w:rPr>
          <w:rFonts w:eastAsia="方正小标宋简体" w:ascii="方正小标宋简体" w:hAnsi="方正小标宋简体"/>
          <w:b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方正小标宋简体"/>
          <w:b/>
          <w:b/>
        </w:rPr>
      </w:pPr>
      <w:r>
        <w:rPr>
          <w:rFonts w:eastAsia="方正小标宋简体" w:ascii="仿宋_GB2312" w:hAnsi="仿宋_GB2312"/>
          <w:b/>
        </w:rPr>
      </w:r>
    </w:p>
    <w:p>
      <w:pPr>
        <w:pStyle w:val="Normal"/>
        <w:spacing w:lineRule="exact" w:line="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322"/>
        <w:gridCol w:w="3872"/>
        <w:gridCol w:w="2994"/>
      </w:tblGrid>
      <w:tr>
        <w:trPr>
          <w:tblHeader w:val="true"/>
          <w:trHeight w:val="629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color w:val="000000"/>
                <w:kern w:val="0"/>
                <w:sz w:val="22"/>
                <w:szCs w:val="22"/>
                <w:lang w:bidi="ar"/>
              </w:rPr>
              <w:t>市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sz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color w:val="000000"/>
                <w:kern w:val="0"/>
                <w:sz w:val="22"/>
                <w:szCs w:val="22"/>
                <w:lang w:bidi="ar"/>
              </w:rPr>
              <w:t>代码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sz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color w:val="000000"/>
                <w:kern w:val="0"/>
                <w:sz w:val="22"/>
                <w:szCs w:val="22"/>
                <w:lang w:bidi="ar"/>
              </w:rPr>
              <w:t>考点名称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方正书宋_GBK;Arial Unicode MS"/>
                <w:b/>
                <w:b/>
                <w:sz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sz w:val="24"/>
              </w:rPr>
              <w:t>联系电话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0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大学考试中心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7-68752843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0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长江大学（武汉校区）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16-8060460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0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理工大学（余区）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477095542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05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理工大学（马区）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827527527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06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商学院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7-8479206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1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生物工程学院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7-89641611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1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纺织大学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7-59367411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1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昌理工学院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7-81652322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1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科技大学（青山校区）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995525913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19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软件工程职业学院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7-81655933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2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船舶职业技术学院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7-84803937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2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市东西湖职业技术学校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7-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3896369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29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地质大学（武汉）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7-87175150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3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军工程大学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7-65460116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3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人民解放军空军预警学院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7-85965323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3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南财经政法大学南湖校区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7-88386967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38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铁路职业技术学院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7-51168449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5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经济学院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7-81975373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5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第二师范学院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7-52104770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58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工业大学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7-59750718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6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大学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7-88222700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74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中师范大学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7-67868318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77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中农业大学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7-87282492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79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汉大学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342221368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8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中科技大学（主校区）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7-87792043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84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中科技大学同济医学院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7-83692923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85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中医药大学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7-68890146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94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南民族大学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7-67843815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95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城市学院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7-86490734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96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交通职业学院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7-88756189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99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东湖学院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7-81933662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10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科技大学（黄家湖校区）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995525913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10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工程科技学院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7-81820270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10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开放大学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7-87454056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10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昌首义学院（武昌）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7-88426296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106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文理学院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7-65357503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107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民政职业学院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7-87172684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11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昌职业学院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7-81330180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114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轻工大学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7-85504740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115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学院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7-81299699-8051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12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工程职业技术学院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7-89629315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12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商贸学院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7-87422433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125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华夏理工学院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7-81695605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126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铁路桥梁职业学院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7-84280173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134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信息传播职业技术学院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7-81802163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138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工商学院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7-88147113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14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昌工学院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7-88145969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石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7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理工学院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14-6358327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石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9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师范大学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14-6571157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十堰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16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十堰职业技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集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校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597906168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十堰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34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医药学院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19-8878239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十堰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36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汉江师范学院（十堰校区）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19-8846010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十堰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54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汽车工业学院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19-8260669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十堰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30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汉江师范学院（丹江口校区）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19-8846010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宜昌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14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峡大学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17-6398975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宜昌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4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峡旅游职业技术学院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17-6053038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宜昌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57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三峡职业技术学院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17-8853601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宜昌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86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宜昌市三峡中等专业学校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17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098735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宜昌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88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宜都市职业教育中心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17-484311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宜昌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11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当阳市职业技术教育中心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17-3285019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宜昌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116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枝江市职业教育中心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871573111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宜昌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128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宜昌科技职业学院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618693978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宜昌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129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远安县职业教育中心学校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986768374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宜昌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13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长阳土家族自治县职业教育中心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17-5316805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宜昌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139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峡电力职业学院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17-6716877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宜昌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50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宜昌市现代信息中等职业技术学校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17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058000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襄阳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4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襄阳职业技术学院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10-3530187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襄阳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45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文理学院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10-3590984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襄阳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60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文理学院理工学院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10-3808377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鄂州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68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鄂州职业大学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7-60858883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荆门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15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荆楚理工学院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24-2355887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孝感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44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工程学院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986154685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孝感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9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职业技术学院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12-2867361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荆州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48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荆州职业技术学院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16-8022219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荆州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59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荆州市工业学校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16-8017949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荆州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6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长江大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荆州校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16-8060460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荆州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7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荆州理工职业学院（东校区）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727168095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荆州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89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中医药高等专科学校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16-8023534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荆州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109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荆州理工职业学院（中校区）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972110231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冈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75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冈师范学院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13-8833296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冈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76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冈职业技术学院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13-8346808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冈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108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冈科技职业学院（黄州）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671792139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冈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110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冈科技职业学院（团风）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671792139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咸宁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书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4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书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科技学院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书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15-8342004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咸宁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4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咸宁职业技术学院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972400473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咸宁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14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昌首义学院（嘉鱼）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15-6666209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随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1301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随州职业技术学院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22-3809999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恩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52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民族大学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18-8448552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仙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073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仙桃职业学院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28-3336310</w:t>
            </w:r>
          </w:p>
        </w:tc>
      </w:tr>
      <w:tr>
        <w:trPr>
          <w:trHeight w:val="369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天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9601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天门职业学院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28-5261172</w:t>
            </w:r>
          </w:p>
        </w:tc>
      </w:tr>
    </w:tbl>
    <w:p>
      <w:pPr>
        <w:pStyle w:val="Normal"/>
        <w:jc w:val="right"/>
        <w:rPr>
          <w:rFonts w:ascii="等线;DengXian" w:hAnsi="等线;DengXian" w:eastAsia="等线;DengXian" w:cs="等线;DengXian"/>
          <w:color w:val="000000"/>
          <w:sz w:val="22"/>
          <w:szCs w:val="22"/>
        </w:rPr>
      </w:pPr>
      <w:r>
        <w:rPr>
          <w:rFonts w:eastAsia="等线;DengXian" w:cs="等线;DengXian" w:ascii="等线;DengXian" w:hAnsi="等线;DengXian"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楷体_GB2312" w:hAnsi="楷体_GB2312" w:eastAsia="楷体_GB2312" w:cs="等线;DengXian"/>
          <w:color w:val="000000"/>
          <w:sz w:val="22"/>
          <w:szCs w:val="22"/>
        </w:rPr>
      </w:pPr>
      <w:r>
        <w:rPr>
          <w:rFonts w:eastAsia="楷体_GB2312" w:cs="等线;DengXian" w:ascii="楷体_GB2312" w:hAnsi="楷体_GB2312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418" w:top="2098" w:footer="1418" w:bottom="1985"/>
      <w:pgNumType w:fmt="decimal"/>
      <w:formProt w:val="false"/>
      <w:textDirection w:val="lrTb"/>
      <w:docGrid w:type="lines" w:linePitch="56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方正书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主题词"/>
    <w:basedOn w:val="Normal"/>
    <w:qFormat/>
    <w:pPr>
      <w:spacing w:before="74" w:after="74"/>
      <w:ind w:left="1247" w:hanging="1247"/>
    </w:pPr>
    <w:rPr>
      <w:rFonts w:eastAsia="公文小标宋简;Arial Unicode MS"/>
      <w:sz w:val="32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7:00Z</dcterms:created>
  <dc:creator>袁芬/院办公室/湖北省教育考试院</dc:creator>
  <dc:description/>
  <cp:keywords/>
  <dc:language>en-US</dc:language>
  <cp:lastModifiedBy>Y</cp:lastModifiedBy>
  <cp:lastPrinted>2025-06-17T08:57:00Z</cp:lastPrinted>
  <dcterms:modified xsi:type="dcterms:W3CDTF">2025-06-17T00:57:00Z</dcterms:modified>
  <cp:revision>55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