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6"/>
          <w:szCs w:val="24"/>
        </w:rPr>
      </w:pPr>
      <w:r>
        <w:rPr>
          <w:rFonts w:eastAsia="仿宋" w:cs="仿宋" w:ascii="仿宋" w:hAnsi="仿宋"/>
          <w:bCs/>
          <w:color w:val="000000"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本证明由考生所在学校学籍管理部门盖章后生效，二级学院盖章无效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如因学籍证明信息差错造成的遗留问题由考生及所在院校负责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名资格审核确认时，须提交此证明原件，复印件无效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ellow">
    <w:name w:val="yell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21:00Z</dcterms:created>
  <dc:creator>Administrator</dc:creator>
  <dc:description/>
  <dc:language>en-US</dc:language>
  <cp:lastModifiedBy>Rachel～</cp:lastModifiedBy>
  <dcterms:modified xsi:type="dcterms:W3CDTF">2024-12-30T03:2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DBE8B7D340468D1CAAB5E3836A8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hMDM2ZDQ4OTUyODE0MWI5YjZmOTAzMDM3NTc5ZDQiLCJ1c2VySWQiOiIyODUyNzg3MTEifQ==</vt:lpwstr>
  </property>
</Properties>
</file>