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个人简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69"/>
        <w:gridCol w:w="1073"/>
        <w:gridCol w:w="1119"/>
        <w:gridCol w:w="1350"/>
        <w:gridCol w:w="1140"/>
        <w:gridCol w:w="2010"/>
      </w:tblGrid>
      <w:tr>
        <w:trPr>
          <w:trHeight w:val="6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符合公益岗条件（符合类型具体项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oto Sans CJK Light;宋体" w:hAnsi="Noto Sans CJK Light;宋体" w:eastAsia="Noto Sans CJK Light;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oto Sans CJK Light;宋体" w:cs="Times New Roman" w:ascii="Noto Sans CJK Light;宋体" w:hAnsi="Noto Sans CJK Light;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oto Sans CJK Light;宋体" w:hAnsi="Noto Sans CJK Light;宋体" w:eastAsia="Noto Sans CJK Light;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oto Sans CJK Light;宋体" w:cs="Times New Roman" w:ascii="Noto Sans CJK Light;宋体" w:hAnsi="Noto Sans CJK Light;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oto Sans CJK Light;宋体" w:hAnsi="Noto Sans CJK Light;宋体" w:eastAsia="Noto Sans CJK Light;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Noto Sans CJK Light;宋体" w:cs="Times New Roman" w:ascii="Noto Sans CJK Light;宋体" w:hAnsi="Noto Sans CJK Light;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Noto Sans CJK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隔壁老王</cp:lastModifiedBy>
  <cp:lastPrinted>2022-11-24T15:19:00Z</cp:lastPrinted>
  <dcterms:modified xsi:type="dcterms:W3CDTF">2023-04-18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7E68D984C4CD88A59F7A306B459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