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审计硕士专业学位人员按照规定条件报名参加初级或中级审计专业技术资格考试，可以免试《审计相关基础知识》科目，仅参加《审计理论与实务》科目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审计硕士专业学位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设立，《研究生教育学科专业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规定审计专业学位类别代码为</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1—2022</w:t>
      </w:r>
      <w:r>
        <w:rPr>
          <w:rFonts w:ascii="仿宋_GB2312;仿宋" w:hAnsi="仿宋_GB2312;仿宋" w:cs="仿宋_GB2312;仿宋" w:eastAsia="仿宋_GB2312;仿宋"/>
          <w:sz w:val="32"/>
          <w:szCs w:val="32"/>
        </w:rPr>
        <w:t>年期间专业学位类别代码为</w:t>
      </w:r>
      <w:r>
        <w:rPr>
          <w:rFonts w:eastAsia="仿宋_GB2312;仿宋" w:cs="仿宋_GB2312;仿宋" w:ascii="仿宋_GB2312;仿宋" w:hAnsi="仿宋_GB2312;仿宋"/>
          <w:sz w:val="32"/>
          <w:szCs w:val="32"/>
        </w:rPr>
        <w:t>025700</w:t>
      </w:r>
      <w:r>
        <w:rPr>
          <w:rFonts w:ascii="仿宋_GB2312;仿宋" w:hAnsi="仿宋_GB2312;仿宋" w:cs="仿宋_GB2312;仿宋" w:eastAsia="仿宋_GB2312;仿宋"/>
          <w:sz w:val="32"/>
          <w:szCs w:val="32"/>
        </w:rPr>
        <w:t>），学位证书显示的授予学位为“审计硕士”。获得过审计硕士专业学位授权点的研究生培养单位名单如下：</w:t>
      </w:r>
    </w:p>
    <w:tbl>
      <w:tblPr>
        <w:tblW w:w="7969" w:type="dxa"/>
        <w:jc w:val="center"/>
        <w:tblInd w:w="0" w:type="dxa"/>
        <w:tblLayout w:type="fixed"/>
        <w:tblCellMar>
          <w:top w:w="0" w:type="dxa"/>
          <w:left w:w="108" w:type="dxa"/>
          <w:bottom w:w="0" w:type="dxa"/>
          <w:right w:w="108" w:type="dxa"/>
        </w:tblCellMar>
      </w:tblPr>
      <w:tblGrid>
        <w:gridCol w:w="785"/>
        <w:gridCol w:w="3279"/>
        <w:gridCol w:w="796"/>
        <w:gridCol w:w="3109"/>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天津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国人民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交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北经贸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工商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西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石油化工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内蒙古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央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辽宁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对外经济贸易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渤海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首都经济贸易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东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中国政法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大连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大连民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国财政科学研究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吉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南开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吉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哈尔滨商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东工商学院</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交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原工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eastAsia="zh-CN" w:bidi="ar-SA"/>
              </w:rPr>
              <w:t>河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对外经贸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南财经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立信会计金融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郑州航空工业管理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政法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武汉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华中科技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武汉纺织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信息工程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南财经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湖北经济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审计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湖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杭州电子科技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湖南工商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浙江工商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山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浙江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暨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安徽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厦门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金融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厦门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外语外贸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江西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西财经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山东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四川外国语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国海洋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南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东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重庆理工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eastAsia="zh-CN" w:bidi="ar-SA"/>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重庆工商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云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陆军勤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安理工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四川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北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7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四川师范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安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南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京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贵州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兰州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云南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石河子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云南师范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新疆财经大学</w:t>
            </w:r>
          </w:p>
        </w:tc>
      </w:tr>
      <w:tr>
        <w:trPr>
          <w:trHeight w:val="397" w:hRule="atLeast"/>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4"/>
                <w:szCs w:val="24"/>
                <w:lang w:eastAsia="zh-CN"/>
              </w:rPr>
              <w:t>备注：已撤销授权点的院校在获批期间存在审计硕士专业学位毕业生的，该毕业生具备《审计相关基础知识》科目免考资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8:00Z</dcterms:created>
  <dc:creator>于芳</dc:creator>
  <dc:description/>
  <dc:language>en-US</dc:language>
  <cp:lastModifiedBy>帕皮帕皮轰</cp:lastModifiedBy>
  <dcterms:modified xsi:type="dcterms:W3CDTF">2025-05-14T06:57:18Z</dcterms:modified>
  <cp:revision>2</cp:revision>
  <dc:subject/>
  <dc:title>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1ECC72D249D5918AB9817290350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TBjOGJmY2MwMzgyMmEwZWJjYTMxM2Q0NTUzNWQzODciLCJ1c2VySWQiOiIxMjYyODgzOTY2In0=</vt:lpwstr>
  </property>
</Properties>
</file>