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right="15" w:hanging="4"/>
        <w:jc w:val="center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shd w:fill="auto" w:val="clear"/>
          <w:lang w:val="en-US" w:eastAsia="zh-CN" w:bidi="ar-SA"/>
          <w:del w:id="1" w:author="姝" w:date="2024-07-11T15:34:00Z"/>
        </w:rPr>
      </w:pPr>
      <w:del w:id="0" w:author="姝" w:date="2024-07-11T15:34:00Z">
        <w:r>
          <w:rPr>
            <w:rFonts w:eastAsia="宋体" w:cs="宋体" w:ascii="宋体" w:hAnsi="宋体"/>
            <w:color w:val="000000"/>
            <w:kern w:val="2"/>
            <w:sz w:val="21"/>
            <w:szCs w:val="21"/>
            <w:shd w:fill="auto" w:val="clear"/>
            <w:lang w:val="en-US" w:eastAsia="zh-CN" w:bidi="ar-SA"/>
          </w:rPr>
        </w:r>
      </w:del>
    </w:p>
    <w:p>
      <w:pPr>
        <w:pStyle w:val="Normal"/>
        <w:ind w:left="4" w:right="15" w:hanging="4"/>
        <w:jc w:val="center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shd w:fill="auto" w:val="clear"/>
          <w:lang w:val="en-US" w:eastAsia="zh-CN" w:bidi="ar-SA"/>
          <w:del w:id="3" w:author="姝" w:date="2024-07-11T15:34:00Z"/>
        </w:rPr>
      </w:pPr>
      <w:del w:id="2" w:author="姝" w:date="2024-07-11T15:34:00Z">
        <w:r>
          <w:rPr>
            <w:rFonts w:eastAsia="宋体" w:cs="宋体" w:ascii="宋体" w:hAnsi="宋体"/>
            <w:color w:val="000000"/>
            <w:kern w:val="2"/>
            <w:sz w:val="21"/>
            <w:szCs w:val="21"/>
            <w:shd w:fill="auto" w:val="clear"/>
            <w:lang w:val="en-US" w:eastAsia="zh-CN" w:bidi="ar-SA"/>
          </w:rPr>
        </w:r>
      </w:del>
    </w:p>
    <w:p>
      <w:pPr>
        <w:pStyle w:val="Normal"/>
        <w:ind w:left="4" w:right="15" w:hanging="4"/>
        <w:jc w:val="center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shd w:fill="auto" w:val="clear"/>
          <w:lang w:val="en-US" w:eastAsia="zh-CN" w:bidi="ar-SA"/>
          <w:del w:id="5" w:author="姝" w:date="2024-07-11T15:34:00Z"/>
        </w:rPr>
      </w:pPr>
      <w:del w:id="4" w:author="姝" w:date="2024-07-11T15:34:00Z">
        <w:r>
          <w:rPr>
            <w:rFonts w:eastAsia="宋体" w:cs="宋体" w:ascii="宋体" w:hAnsi="宋体"/>
            <w:color w:val="000000"/>
            <w:kern w:val="2"/>
            <w:sz w:val="21"/>
            <w:szCs w:val="21"/>
            <w:shd w:fill="auto" w:val="clear"/>
            <w:lang w:val="en-US" w:eastAsia="zh-CN" w:bidi="ar-SA"/>
          </w:rPr>
        </w:r>
      </w:del>
    </w:p>
    <w:p>
      <w:pPr>
        <w:pStyle w:val="Normal"/>
        <w:ind w:left="4" w:right="15" w:hanging="4"/>
        <w:jc w:val="center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shd w:fill="auto" w:val="clear"/>
          <w:lang w:val="en-US" w:eastAsia="zh-CN" w:bidi="ar-SA"/>
          <w:del w:id="7" w:author="姝" w:date="2024-07-11T15:34:00Z"/>
        </w:rPr>
      </w:pPr>
      <w:del w:id="6" w:author="姝" w:date="2024-07-11T15:34:00Z">
        <w:r>
          <w:rPr>
            <w:rFonts w:eastAsia="宋体" w:cs="宋体" w:ascii="宋体" w:hAnsi="宋体"/>
            <w:color w:val="000000"/>
            <w:kern w:val="2"/>
            <w:sz w:val="21"/>
            <w:szCs w:val="21"/>
            <w:shd w:fill="auto" w:val="clear"/>
            <w:lang w:val="en-US" w:eastAsia="zh-CN" w:bidi="ar-SA"/>
          </w:rPr>
        </w:r>
      </w:del>
    </w:p>
    <w:p>
      <w:pPr>
        <w:pStyle w:val="Normal"/>
        <w:ind w:left="4" w:right="15" w:hanging="4"/>
        <w:jc w:val="center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shd w:fill="auto" w:val="clear"/>
          <w:lang w:val="en-US" w:eastAsia="zh-CN" w:bidi="ar-SA"/>
          <w:del w:id="9" w:author="姝" w:date="2024-07-11T15:34:00Z"/>
        </w:rPr>
      </w:pPr>
      <w:del w:id="8" w:author="姝" w:date="2024-07-11T15:34:00Z">
        <w:r>
          <w:rPr>
            <w:rFonts w:eastAsia="宋体" w:cs="宋体" w:ascii="宋体" w:hAnsi="宋体"/>
            <w:color w:val="000000"/>
            <w:kern w:val="2"/>
            <w:sz w:val="21"/>
            <w:szCs w:val="21"/>
            <w:shd w:fill="auto" w:val="clear"/>
            <w:lang w:val="en-US" w:eastAsia="zh-CN" w:bidi="ar-SA"/>
          </w:rPr>
        </w:r>
      </w:del>
    </w:p>
    <w:p>
      <w:pPr>
        <w:pStyle w:val="Normal"/>
        <w:ind w:left="4" w:right="15" w:hanging="4"/>
        <w:jc w:val="center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shd w:fill="auto" w:val="clear"/>
          <w:lang w:val="en-US" w:eastAsia="zh-CN" w:bidi="ar-SA"/>
          <w:del w:id="11" w:author="姝" w:date="2024-07-11T15:34:00Z"/>
        </w:rPr>
      </w:pPr>
      <w:del w:id="10" w:author="姝" w:date="2024-07-11T15:34:00Z">
        <w:r>
          <w:rPr>
            <w:rFonts w:eastAsia="宋体" w:cs="宋体" w:ascii="宋体" w:hAnsi="宋体"/>
            <w:color w:val="000000"/>
            <w:kern w:val="2"/>
            <w:sz w:val="21"/>
            <w:szCs w:val="21"/>
            <w:shd w:fill="auto" w:val="clear"/>
            <w:lang w:val="en-US" w:eastAsia="zh-CN" w:bidi="ar-SA"/>
          </w:rPr>
        </w:r>
      </w:del>
    </w:p>
    <w:p>
      <w:pPr>
        <w:pStyle w:val="Normal"/>
        <w:ind w:left="4" w:right="15" w:hanging="4"/>
        <w:jc w:val="center"/>
        <w:rPr>
          <w:rFonts w:ascii="宋体" w:hAnsi="宋体" w:eastAsia="宋体" w:cs="宋体"/>
          <w:color w:val="000000"/>
          <w:spacing w:val="-20"/>
          <w:w w:val="90"/>
          <w:sz w:val="21"/>
          <w:szCs w:val="21"/>
          <w:highlight w:val="none"/>
          <w:shd w:fill="auto" w:val="clear"/>
          <w:del w:id="13" w:author="姝" w:date="2024-07-11T15:34:00Z"/>
        </w:rPr>
      </w:pPr>
      <w:del w:id="12" w:author="姝" w:date="2024-07-11T15:34:00Z">
        <w:r>
          <w:rPr>
            <w:rFonts w:eastAsia="宋体" w:cs="宋体" w:ascii="宋体" w:hAnsi="宋体"/>
            <w:color w:val="000000"/>
            <w:kern w:val="2"/>
            <w:sz w:val="21"/>
            <w:szCs w:val="21"/>
            <w:shd w:fill="auto" w:val="clear"/>
            <w:lang w:val="en-US" w:eastAsia="zh-CN" w:bidi="ar-SA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ID="艺术字 1" fillcolor="red" stroked="t" o:allowincell="f" style="position:absolute;margin-left:0pt;margin-top:0pt;width:431.95pt;height:53.95pt;mso-wrap-style:none;v-text-anchor:middle" type="_x0000_t136">
              <v:path textpathok="t"/>
              <v:textpath on="t" fitshape="t" string="银川市教育局文件" style="font-family:&quot;方正书宋_GBK&quot;;font-size:54pt"/>
              <v:fill o:detectmouseclick="t" type="solid" color2="aqua"/>
              <v:stroke color="red" weight="9360" joinstyle="miter" endcap="flat"/>
              <w10:wrap type="square"/>
            </v:shape>
          </w:pict>
        </w:r>
      </w:del>
    </w:p>
    <w:p>
      <w:pPr>
        <w:pStyle w:val="Normal"/>
        <w:ind w:right="210" w:hanging="0"/>
        <w:rPr>
          <w:rFonts w:ascii="宋体" w:hAnsi="宋体" w:eastAsia="宋体" w:cs="宋体"/>
          <w:color w:val="000000"/>
          <w:spacing w:val="-20"/>
          <w:w w:val="90"/>
          <w:sz w:val="21"/>
          <w:szCs w:val="21"/>
          <w:highlight w:val="none"/>
          <w:shd w:fill="auto" w:val="clear"/>
          <w:del w:id="15" w:author="姝" w:date="2024-07-11T15:34:00Z"/>
        </w:rPr>
      </w:pPr>
      <w:del w:id="14" w:author="姝" w:date="2024-07-11T15:34:00Z">
        <w:r>
          <w:rPr>
            <w:rFonts w:eastAsia="宋体" w:cs="宋体" w:ascii="宋体" w:hAnsi="宋体"/>
            <w:color w:val="000000"/>
            <w:spacing w:val="-20"/>
            <w:w w:val="90"/>
            <w:sz w:val="21"/>
            <w:szCs w:val="21"/>
            <w:shd w:fill="auto" w:val="clear"/>
          </w:rPr>
        </w:r>
      </w:del>
    </w:p>
    <w:p>
      <w:pPr>
        <w:pStyle w:val="Normal"/>
        <w:ind w:right="210" w:hanging="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del w:id="17" w:author="姝" w:date="2024-07-11T15:34:00Z"/>
        </w:rPr>
      </w:pPr>
      <w:del w:id="16" w:author="姝" w:date="2024-07-11T15:34:00Z">
        <w:r>
          <w:rPr>
            <w:rFonts w:eastAsia="宋体" w:cs="宋体" w:ascii="宋体" w:hAnsi="宋体"/>
            <w:color w:val="000000"/>
            <w:sz w:val="21"/>
            <w:szCs w:val="21"/>
            <w:shd w:fill="auto" w:val="clear"/>
          </w:rPr>
        </w:r>
      </w:del>
    </w:p>
    <w:p>
      <w:pPr>
        <w:pStyle w:val="Normal"/>
        <w:ind w:right="210" w:hanging="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lang w:eastAsia="zh-CN"/>
          <w:del w:id="23" w:author="姝" w:date="2024-07-11T15:34:00Z"/>
        </w:rPr>
      </w:pPr>
      <w:del w:id="18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eastAsia="zh-CN"/>
          </w:rPr>
          <w:delText>银教发〔</w:delText>
        </w:r>
      </w:del>
      <w:del w:id="19" w:author="姝" w:date="2024-07-11T15:34:00Z">
        <w:r>
          <w:rPr>
            <w:rFonts w:eastAsia="宋体" w:cs="宋体" w:ascii="宋体" w:hAnsi="宋体"/>
            <w:color w:val="000000"/>
            <w:sz w:val="21"/>
            <w:szCs w:val="21"/>
            <w:shd w:fill="auto" w:val="clear"/>
            <w:lang w:eastAsia="zh-CN"/>
          </w:rPr>
          <w:delText>2024</w:delText>
        </w:r>
      </w:del>
      <w:del w:id="20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eastAsia="zh-CN"/>
          </w:rPr>
          <w:delText>〕</w:delText>
        </w:r>
      </w:del>
      <w:del w:id="21" w:author="姝" w:date="2024-07-11T15:34:00Z">
        <w:r>
          <w:rPr>
            <w:rFonts w:eastAsia="宋体" w:cs="宋体" w:ascii="宋体" w:hAnsi="宋体"/>
            <w:color w:val="000000"/>
            <w:sz w:val="21"/>
            <w:szCs w:val="21"/>
            <w:shd w:fill="auto" w:val="clear"/>
            <w:lang w:eastAsia="zh-CN"/>
          </w:rPr>
          <w:delText>76</w:delText>
        </w:r>
      </w:del>
      <w:del w:id="22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eastAsia="zh-CN"/>
          </w:rPr>
          <w:delText>号</w:delText>
        </w:r>
      </w:del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del w:id="25" w:author="姝" w:date="2024-07-11T15:34:00Z"/>
        </w:rPr>
      </w:pPr>
      <w:del w:id="24" w:author="姝" w:date="2024-07-11T15:34:00Z">
        <w:r>
          <w:rPr>
            <w:rFonts w:eastAsia="宋体" w:cs="宋体" w:ascii="宋体" w:hAnsi="宋体"/>
            <w:color w:val="000000"/>
            <w:kern w:val="2"/>
            <w:sz w:val="21"/>
            <w:szCs w:val="21"/>
            <w:shd w:fill="auto" w:val="clear"/>
            <w:lang w:val="en-US" w:eastAsia="zh-CN" w:bidi="ar-SA"/>
          </w:rPr>
          <mc:AlternateContent>
            <mc:Choice Requires="wps">
              <w:drawing>
                <wp:inline distT="0" distB="0" distL="0" distR="0">
                  <wp:extent cx="5615940" cy="635"/>
                  <wp:effectExtent l="0" t="0" r="0" b="0"/>
                  <wp:docPr id="2" name="直接连接符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line id="shape_0" from="0pt,0pt" to="442.15pt,0pt" ID="直接连接符 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  <w:shd w:fill="auto" w:val="clear"/>
          <w:del w:id="27" w:author="姝" w:date="2024-07-11T15:34:00Z"/>
        </w:rPr>
      </w:pPr>
      <w:del w:id="26" w:author="姝" w:date="2024-07-11T15:34:00Z">
        <w:r>
          <w:rPr>
            <w:rFonts w:eastAsia="宋体" w:cs="宋体" w:ascii="宋体" w:hAnsi="宋体"/>
            <w:bCs/>
            <w:color w:val="000000"/>
            <w:sz w:val="21"/>
            <w:szCs w:val="21"/>
            <w:shd w:fill="auto" w:val="clear"/>
          </w:rPr>
        </w:r>
      </w:del>
      <w:bookmarkStart w:id="0" w:name="biaoti"/>
      <w:bookmarkStart w:id="1" w:name="biaoti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  <w:shd w:fill="auto" w:val="clear"/>
          <w:del w:id="32" w:author="姝" w:date="2024-07-11T15:34:00Z"/>
        </w:rPr>
      </w:pPr>
      <w:del w:id="28" w:author="姝" w:date="2024-07-11T15:34:00Z">
        <w:r>
          <w:rPr>
            <w:rFonts w:ascii="宋体" w:hAnsi="宋体" w:cs="宋体"/>
            <w:bCs/>
            <w:color w:val="000000"/>
            <w:sz w:val="21"/>
            <w:szCs w:val="21"/>
            <w:shd w:fill="auto" w:val="clear"/>
          </w:rPr>
          <w:delText>银川市教育局关于做好</w:delText>
        </w:r>
      </w:del>
      <w:del w:id="29" w:author="姝" w:date="2024-07-11T15:34:00Z">
        <w:r>
          <w:rPr>
            <w:rFonts w:eastAsia="宋体" w:cs="宋体" w:ascii="宋体" w:hAnsi="宋体"/>
            <w:bCs/>
            <w:color w:val="000000"/>
            <w:sz w:val="21"/>
            <w:szCs w:val="21"/>
            <w:shd w:fill="auto" w:val="clear"/>
          </w:rPr>
          <w:delText>202</w:delText>
        </w:r>
      </w:del>
      <w:del w:id="30" w:author="姝" w:date="2024-07-11T15:34:00Z">
        <w:r>
          <w:rPr>
            <w:rFonts w:eastAsia="宋体" w:cs="宋体" w:ascii="宋体" w:hAnsi="宋体"/>
            <w:bCs/>
            <w:color w:val="000000"/>
            <w:sz w:val="21"/>
            <w:szCs w:val="21"/>
            <w:shd w:fill="auto" w:val="clear"/>
            <w:lang w:val="en-US" w:eastAsia="zh-CN"/>
          </w:rPr>
          <w:delText>4</w:delText>
        </w:r>
      </w:del>
      <w:del w:id="31" w:author="姝" w:date="2024-07-11T15:34:00Z">
        <w:r>
          <w:rPr>
            <w:rFonts w:ascii="宋体" w:hAnsi="宋体" w:cs="宋体"/>
            <w:bCs/>
            <w:color w:val="000000"/>
            <w:sz w:val="21"/>
            <w:szCs w:val="21"/>
            <w:shd w:fill="auto" w:val="clear"/>
          </w:rPr>
          <w:delText>年三区普通高中“指标到校”录取工作的通知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  <w:shd w:fill="auto" w:val="clear"/>
          <w:del w:id="34" w:author="姝" w:date="2024-07-11T15:34:00Z"/>
        </w:rPr>
      </w:pPr>
      <w:del w:id="33" w:author="姝" w:date="2024-07-11T15:34:00Z">
        <w:r>
          <w:rPr>
            <w:rFonts w:eastAsia="宋体" w:cs="宋体" w:ascii="宋体" w:hAnsi="宋体"/>
            <w:bCs/>
            <w:color w:val="000000"/>
            <w:sz w:val="21"/>
            <w:szCs w:val="21"/>
            <w:shd w:fill="auto" w:val="clear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del w:id="45" w:author="姝" w:date="2024-07-11T15:34:00Z"/>
        </w:rPr>
      </w:pPr>
      <w:del w:id="35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val="en-US" w:eastAsia="zh-CN"/>
          </w:rPr>
          <w:delText>各县（市）区</w:delText>
        </w:r>
      </w:del>
      <w:del w:id="36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教</w:delText>
        </w:r>
      </w:del>
      <w:del w:id="37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eastAsia="zh-CN"/>
          </w:rPr>
          <w:delText>（</w:delText>
        </w:r>
      </w:del>
      <w:del w:id="38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val="en-US" w:eastAsia="zh-CN"/>
          </w:rPr>
          <w:delText>体</w:delText>
        </w:r>
      </w:del>
      <w:del w:id="39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eastAsia="zh-CN"/>
          </w:rPr>
          <w:delText>）</w:delText>
        </w:r>
      </w:del>
      <w:del w:id="40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育局，</w:delText>
        </w:r>
      </w:del>
      <w:del w:id="41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val="en-US" w:eastAsia="zh-CN"/>
          </w:rPr>
          <w:delText>自治区属、</w:delText>
        </w:r>
      </w:del>
      <w:del w:id="42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市属各</w:delText>
        </w:r>
      </w:del>
      <w:del w:id="43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val="en-US" w:eastAsia="zh-CN"/>
          </w:rPr>
          <w:delText>中</w:delText>
        </w:r>
      </w:del>
      <w:del w:id="44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学：</w:delText>
        </w:r>
      </w:del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lang w:val="en-US" w:eastAsia="zh-CN"/>
          <w:del w:id="64" w:author="姝" w:date="2024-07-11T15:34:00Z"/>
        </w:rPr>
      </w:pPr>
      <w:del w:id="46" w:author="姝" w:date="2024-07-11T15:34:00Z">
        <w:r>
          <w:rPr>
            <w:rFonts w:eastAsia="宋体" w:cs="宋体" w:ascii="宋体" w:hAnsi="宋体"/>
            <w:color w:val="000000"/>
            <w:sz w:val="21"/>
            <w:szCs w:val="21"/>
            <w:shd w:fill="auto" w:val="clear"/>
          </w:rPr>
          <w:delText xml:space="preserve">    </w:delText>
        </w:r>
      </w:del>
      <w:del w:id="47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根据</w:delText>
        </w:r>
      </w:del>
      <w:del w:id="48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val="en-US" w:eastAsia="zh-CN"/>
          </w:rPr>
          <w:delText>《银川市教育局关于印发</w:delText>
        </w:r>
      </w:del>
      <w:del w:id="49" w:author="姝" w:date="2024-07-11T15:34:00Z">
        <w:r>
          <w:rPr>
            <w:rFonts w:eastAsia="宋体" w:cs="宋体" w:ascii="宋体" w:hAnsi="宋体"/>
            <w:color w:val="000000"/>
            <w:sz w:val="21"/>
            <w:szCs w:val="21"/>
            <w:shd w:fill="auto" w:val="clear"/>
            <w:lang w:val="en-US" w:eastAsia="zh-CN"/>
          </w:rPr>
          <w:delText>&lt;2024</w:delText>
        </w:r>
      </w:del>
      <w:del w:id="50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val="en-US" w:eastAsia="zh-CN"/>
          </w:rPr>
          <w:delText>年银川市普通中小学招生入学工作方案</w:delText>
        </w:r>
      </w:del>
      <w:del w:id="51" w:author="姝" w:date="2024-07-11T15:34:00Z">
        <w:r>
          <w:rPr>
            <w:rFonts w:eastAsia="宋体" w:cs="宋体" w:ascii="宋体" w:hAnsi="宋体"/>
            <w:color w:val="000000"/>
            <w:sz w:val="21"/>
            <w:szCs w:val="21"/>
            <w:shd w:fill="auto" w:val="clear"/>
            <w:lang w:val="en-US" w:eastAsia="zh-CN"/>
          </w:rPr>
          <w:delText>&gt;</w:delText>
        </w:r>
      </w:del>
      <w:del w:id="52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val="en-US" w:eastAsia="zh-CN"/>
          </w:rPr>
          <w:delText>的通知》（银教发〔</w:delText>
        </w:r>
      </w:del>
      <w:del w:id="53" w:author="姝" w:date="2024-07-11T15:34:00Z">
        <w:r>
          <w:rPr>
            <w:rFonts w:eastAsia="宋体" w:cs="宋体" w:ascii="宋体" w:hAnsi="宋体"/>
            <w:color w:val="000000"/>
            <w:sz w:val="21"/>
            <w:szCs w:val="21"/>
            <w:shd w:fill="auto" w:val="clear"/>
            <w:lang w:val="en-US" w:eastAsia="zh-CN"/>
          </w:rPr>
          <w:delText>2024</w:delText>
        </w:r>
      </w:del>
      <w:del w:id="54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val="en-US" w:eastAsia="zh-CN"/>
          </w:rPr>
          <w:delText>〕</w:delText>
        </w:r>
      </w:del>
      <w:del w:id="55" w:author="姝" w:date="2024-07-11T15:34:00Z">
        <w:r>
          <w:rPr>
            <w:rFonts w:eastAsia="宋体" w:cs="宋体" w:ascii="宋体" w:hAnsi="宋体"/>
            <w:color w:val="000000"/>
            <w:sz w:val="21"/>
            <w:szCs w:val="21"/>
            <w:shd w:fill="auto" w:val="clear"/>
            <w:lang w:val="en-US" w:eastAsia="zh-CN"/>
          </w:rPr>
          <w:delText>49</w:delText>
        </w:r>
      </w:del>
      <w:del w:id="56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val="en-US" w:eastAsia="zh-CN"/>
          </w:rPr>
          <w:delText>号），</w:delText>
        </w:r>
      </w:del>
      <w:del w:id="57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为切实做好</w:delText>
        </w:r>
      </w:del>
      <w:del w:id="58" w:author="姝" w:date="2024-07-11T15:34:00Z">
        <w:r>
          <w:rPr>
            <w:rFonts w:eastAsia="宋体" w:cs="宋体" w:ascii="宋体" w:hAnsi="宋体"/>
            <w:color w:val="000000"/>
            <w:sz w:val="21"/>
            <w:szCs w:val="21"/>
            <w:shd w:fill="auto" w:val="clear"/>
          </w:rPr>
          <w:delText>20</w:delText>
        </w:r>
      </w:del>
      <w:del w:id="59" w:author="姝" w:date="2024-07-11T15:34:00Z">
        <w:r>
          <w:rPr>
            <w:rFonts w:eastAsia="宋体" w:cs="宋体" w:ascii="宋体" w:hAnsi="宋体"/>
            <w:color w:val="000000"/>
            <w:sz w:val="21"/>
            <w:szCs w:val="21"/>
            <w:shd w:fill="auto" w:val="clear"/>
            <w:lang w:val="en-US" w:eastAsia="zh-CN"/>
          </w:rPr>
          <w:delText>24</w:delText>
        </w:r>
      </w:del>
      <w:del w:id="60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年三区普通高中“指标到校”录取工作</w:delText>
        </w:r>
      </w:del>
      <w:del w:id="61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eastAsia="zh-CN"/>
          </w:rPr>
          <w:delText>，</w:delText>
        </w:r>
      </w:del>
      <w:del w:id="62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现将有关事项通知如下</w:delText>
        </w:r>
      </w:del>
      <w:del w:id="63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  <w:shd w:fill="auto" w:val="clear"/>
          <w:del w:id="69" w:author="姝" w:date="2024-07-11T15:34:00Z"/>
        </w:rPr>
      </w:pPr>
      <w:del w:id="65" w:author="姝" w:date="2024-07-11T15:34:00Z">
        <w:r>
          <w:rPr>
            <w:rFonts w:ascii="宋体" w:hAnsi="宋体" w:cs="宋体"/>
            <w:bCs/>
            <w:color w:val="000000"/>
            <w:sz w:val="21"/>
            <w:szCs w:val="21"/>
            <w:shd w:fill="auto" w:val="clear"/>
            <w:lang w:val="en-US" w:eastAsia="zh-CN"/>
          </w:rPr>
          <w:delText>一</w:delText>
        </w:r>
      </w:del>
      <w:del w:id="66" w:author="姝" w:date="2024-07-11T15:34:00Z">
        <w:r>
          <w:rPr>
            <w:rFonts w:ascii="宋体" w:hAnsi="宋体" w:cs="宋体"/>
            <w:bCs/>
            <w:color w:val="000000"/>
            <w:sz w:val="21"/>
            <w:szCs w:val="21"/>
            <w:shd w:fill="auto" w:val="clear"/>
          </w:rPr>
          <w:delText>、</w:delText>
        </w:r>
      </w:del>
      <w:del w:id="67" w:author="姝" w:date="2024-07-11T15:34:00Z">
        <w:r>
          <w:rPr>
            <w:rFonts w:ascii="宋体" w:hAnsi="宋体" w:cs="宋体"/>
            <w:bCs/>
            <w:color w:val="000000"/>
            <w:sz w:val="21"/>
            <w:szCs w:val="21"/>
            <w:shd w:fill="auto" w:val="clear"/>
            <w:lang w:val="en-US" w:eastAsia="zh-CN"/>
          </w:rPr>
          <w:delText>严格</w:delText>
        </w:r>
      </w:del>
      <w:del w:id="68" w:author="姝" w:date="2024-07-11T15:34:00Z">
        <w:r>
          <w:rPr>
            <w:rFonts w:ascii="宋体" w:hAnsi="宋体" w:cs="宋体"/>
            <w:bCs/>
            <w:color w:val="000000"/>
            <w:sz w:val="21"/>
            <w:szCs w:val="21"/>
            <w:shd w:fill="auto" w:val="clear"/>
          </w:rPr>
          <w:delText>做好“指标到校”名额分配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del w:id="109" w:author="姝" w:date="2024-07-11T15:34:00Z"/>
        </w:rPr>
      </w:pPr>
      <w:del w:id="70" w:author="姝" w:date="2024-07-11T15:34:00Z">
        <w:r>
          <w:rPr>
            <w:rFonts w:ascii="宋体" w:hAnsi="宋体" w:cs="宋体"/>
            <w:color w:val="000000"/>
            <w:kern w:val="0"/>
            <w:sz w:val="21"/>
            <w:szCs w:val="21"/>
            <w:shd w:fill="auto" w:val="clear"/>
            <w:lang w:bidi="ar"/>
          </w:rPr>
          <w:delText>自治区</w:delText>
        </w:r>
      </w:del>
      <w:del w:id="71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属</w:delText>
        </w:r>
      </w:del>
      <w:del w:id="72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eastAsia="zh-CN"/>
          </w:rPr>
          <w:delText>（</w:delText>
        </w:r>
      </w:del>
      <w:del w:id="73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val="en-US" w:eastAsia="zh-CN"/>
          </w:rPr>
          <w:delText>含高校附属中学）</w:delText>
        </w:r>
      </w:del>
      <w:del w:id="74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、市属和市辖区属公办普通高中</w:delText>
        </w:r>
      </w:del>
      <w:del w:id="75" w:author="姝" w:date="2024-07-11T15:34:00Z">
        <w:r>
          <w:rPr>
            <w:rFonts w:ascii="宋体" w:hAnsi="宋体" w:cs="宋体"/>
            <w:color w:val="000000"/>
            <w:kern w:val="0"/>
            <w:sz w:val="21"/>
            <w:szCs w:val="21"/>
            <w:shd w:fill="auto" w:val="clear"/>
            <w:lang w:val="en-US" w:eastAsia="zh-CN" w:bidi="ar"/>
          </w:rPr>
          <w:delText>统招计划的</w:delText>
        </w:r>
      </w:del>
      <w:del w:id="76" w:author="姝" w:date="2024-07-11T15:34:00Z">
        <w:r>
          <w:rPr>
            <w:rFonts w:eastAsia="宋体" w:cs="宋体" w:ascii="宋体" w:hAnsi="宋体"/>
            <w:color w:val="000000"/>
            <w:kern w:val="0"/>
            <w:sz w:val="21"/>
            <w:szCs w:val="21"/>
            <w:shd w:fill="auto" w:val="clear"/>
            <w:lang w:val="en-US" w:eastAsia="zh-CN" w:bidi="ar"/>
          </w:rPr>
          <w:delText>60%</w:delText>
        </w:r>
      </w:del>
      <w:del w:id="77" w:author="姝" w:date="2024-07-11T15:34:00Z">
        <w:r>
          <w:rPr>
            <w:rFonts w:ascii="宋体" w:hAnsi="宋体" w:cs="宋体"/>
            <w:color w:val="000000"/>
            <w:kern w:val="0"/>
            <w:sz w:val="21"/>
            <w:szCs w:val="21"/>
            <w:shd w:fill="auto" w:val="clear"/>
            <w:lang w:val="en-US" w:eastAsia="zh-CN" w:bidi="ar"/>
          </w:rPr>
          <w:delText>，</w:delText>
        </w:r>
      </w:del>
      <w:del w:id="78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依据区域内初中学校的办学规模</w:delText>
        </w:r>
      </w:del>
      <w:del w:id="79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val="en-US" w:eastAsia="zh-CN"/>
          </w:rPr>
          <w:delText>和</w:delText>
        </w:r>
      </w:del>
      <w:del w:id="80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毕业生人数，按一定比例分配到各初中学校</w:delText>
        </w:r>
      </w:del>
      <w:del w:id="81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eastAsia="zh-CN"/>
          </w:rPr>
          <w:delText>，</w:delText>
        </w:r>
      </w:del>
      <w:del w:id="82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val="en-US" w:eastAsia="zh-CN"/>
          </w:rPr>
          <w:delText>简称“指标到校”。</w:delText>
        </w:r>
      </w:del>
      <w:del w:id="83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根据自治区教育厅下达的招生计划</w:delText>
        </w:r>
      </w:del>
      <w:del w:id="84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val="en-US" w:eastAsia="zh-CN"/>
          </w:rPr>
          <w:delText>和“指标到校”名额分配办法</w:delText>
        </w:r>
      </w:del>
      <w:del w:id="85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，</w:delText>
        </w:r>
      </w:del>
      <w:del w:id="86" w:author="姝" w:date="2024-07-11T15:34:00Z">
        <w:r>
          <w:rPr>
            <w:rFonts w:eastAsia="宋体" w:cs="宋体" w:ascii="宋体" w:hAnsi="宋体"/>
            <w:color w:val="000000"/>
            <w:sz w:val="21"/>
            <w:szCs w:val="21"/>
            <w:shd w:fill="auto" w:val="clear"/>
          </w:rPr>
          <w:delText>202</w:delText>
        </w:r>
      </w:del>
      <w:del w:id="87" w:author="姝" w:date="2024-07-11T15:34:00Z">
        <w:r>
          <w:rPr>
            <w:rFonts w:eastAsia="宋体" w:cs="宋体" w:ascii="宋体" w:hAnsi="宋体"/>
            <w:color w:val="000000"/>
            <w:sz w:val="21"/>
            <w:szCs w:val="21"/>
            <w:shd w:fill="auto" w:val="clear"/>
            <w:lang w:val="en-US" w:eastAsia="zh-CN"/>
          </w:rPr>
          <w:delText>4</w:delText>
        </w:r>
      </w:del>
      <w:del w:id="88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年银川市三区公办普通高中统招生计划为</w:delText>
        </w:r>
      </w:del>
      <w:del w:id="89" w:author="姝" w:date="2024-07-11T15:34:00Z">
        <w:r>
          <w:rPr>
            <w:rFonts w:eastAsia="宋体" w:cs="宋体" w:ascii="宋体" w:hAnsi="宋体"/>
            <w:color w:val="000000"/>
            <w:sz w:val="21"/>
            <w:szCs w:val="21"/>
            <w:shd w:fill="auto" w:val="clear"/>
            <w:lang w:val="en-US" w:eastAsia="zh-CN"/>
          </w:rPr>
          <w:delText>9346</w:delText>
        </w:r>
      </w:del>
      <w:del w:id="90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val="en-US" w:eastAsia="zh-CN"/>
          </w:rPr>
          <w:delText>名</w:delText>
        </w:r>
      </w:del>
      <w:del w:id="91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，共有</w:delText>
        </w:r>
      </w:del>
      <w:del w:id="92" w:author="姝" w:date="2024-07-11T15:34:00Z">
        <w:r>
          <w:rPr>
            <w:rFonts w:eastAsia="宋体" w:cs="宋体" w:ascii="宋体" w:hAnsi="宋体"/>
            <w:color w:val="000000"/>
            <w:sz w:val="21"/>
            <w:szCs w:val="21"/>
            <w:shd w:fill="auto" w:val="clear"/>
            <w:lang w:val="en-US" w:eastAsia="zh-CN"/>
          </w:rPr>
          <w:delText>5699</w:delText>
        </w:r>
      </w:del>
      <w:del w:id="93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val="en-US" w:eastAsia="zh-CN"/>
          </w:rPr>
          <w:delText>名</w:delText>
        </w:r>
      </w:del>
      <w:del w:id="94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招生计划</w:delText>
        </w:r>
      </w:del>
      <w:del w:id="95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val="en-US" w:eastAsia="zh-CN"/>
          </w:rPr>
          <w:delText>直接</w:delText>
        </w:r>
      </w:del>
      <w:del w:id="96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分配到各初中学校</w:delText>
        </w:r>
      </w:del>
      <w:del w:id="97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eastAsia="zh-CN"/>
          </w:rPr>
          <w:delText>，</w:delText>
        </w:r>
      </w:del>
      <w:del w:id="98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val="en-US" w:eastAsia="zh-CN"/>
          </w:rPr>
          <w:delText>具体分配名额</w:delText>
        </w:r>
      </w:del>
      <w:del w:id="99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见</w:delText>
        </w:r>
      </w:del>
      <w:del w:id="100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val="en-US" w:eastAsia="zh-CN"/>
          </w:rPr>
          <w:delText>附件</w:delText>
        </w:r>
      </w:del>
      <w:del w:id="101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《</w:delText>
        </w:r>
      </w:del>
      <w:del w:id="102" w:author="姝" w:date="2024-07-11T15:34:00Z">
        <w:r>
          <w:rPr>
            <w:rFonts w:eastAsia="宋体" w:cs="宋体" w:ascii="宋体" w:hAnsi="宋体"/>
            <w:color w:val="000000"/>
            <w:sz w:val="21"/>
            <w:szCs w:val="21"/>
            <w:shd w:fill="auto" w:val="clear"/>
          </w:rPr>
          <w:delText>202</w:delText>
        </w:r>
      </w:del>
      <w:del w:id="103" w:author="姝" w:date="2024-07-11T15:34:00Z">
        <w:r>
          <w:rPr>
            <w:rFonts w:eastAsia="宋体" w:cs="宋体" w:ascii="宋体" w:hAnsi="宋体"/>
            <w:color w:val="000000"/>
            <w:sz w:val="21"/>
            <w:szCs w:val="21"/>
            <w:shd w:fill="auto" w:val="clear"/>
            <w:lang w:val="en-US" w:eastAsia="zh-CN"/>
          </w:rPr>
          <w:delText>4</w:delText>
        </w:r>
      </w:del>
      <w:del w:id="104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年银川市</w:delText>
        </w:r>
      </w:del>
      <w:del w:id="105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val="en-US" w:eastAsia="zh-CN"/>
          </w:rPr>
          <w:delText>三区</w:delText>
        </w:r>
      </w:del>
      <w:del w:id="106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普通高中招生计划数</w:delText>
        </w:r>
      </w:del>
      <w:del w:id="107" w:author="姝" w:date="2024-07-11T15:34:00Z">
        <w:r>
          <w:rPr>
            <w:rFonts w:eastAsia="宋体" w:cs="宋体" w:ascii="宋体" w:hAnsi="宋体"/>
            <w:color w:val="000000"/>
            <w:sz w:val="21"/>
            <w:szCs w:val="21"/>
            <w:shd w:fill="auto" w:val="clear"/>
          </w:rPr>
          <w:delText>60</w:delText>
        </w:r>
      </w:del>
      <w:del w:id="108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％分配到各初中学校指标一览表》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  <w:shd w:fill="auto" w:val="clear"/>
          <w:del w:id="112" w:author="姝" w:date="2024-07-11T15:34:00Z"/>
        </w:rPr>
      </w:pPr>
      <w:del w:id="110" w:author="姝" w:date="2024-07-11T15:34:00Z">
        <w:r>
          <w:rPr>
            <w:rFonts w:ascii="宋体" w:hAnsi="宋体" w:cs="宋体"/>
            <w:bCs/>
            <w:color w:val="000000"/>
            <w:sz w:val="21"/>
            <w:szCs w:val="21"/>
            <w:shd w:fill="auto" w:val="clear"/>
            <w:lang w:val="en-US" w:eastAsia="zh-CN"/>
          </w:rPr>
          <w:delText>二</w:delText>
        </w:r>
      </w:del>
      <w:del w:id="111" w:author="姝" w:date="2024-07-11T15:34:00Z">
        <w:r>
          <w:rPr>
            <w:rFonts w:ascii="宋体" w:hAnsi="宋体" w:cs="宋体"/>
            <w:bCs/>
            <w:color w:val="000000"/>
            <w:sz w:val="21"/>
            <w:szCs w:val="21"/>
            <w:shd w:fill="auto" w:val="clear"/>
          </w:rPr>
          <w:delText>、严格落实“指标到校”录取办法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del w:id="143" w:author="姝" w:date="2024-07-11T15:34:00Z"/>
        </w:rPr>
      </w:pPr>
      <w:del w:id="113" w:author="姝" w:date="2024-07-11T15:34:00Z">
        <w:r>
          <w:rPr>
            <w:rFonts w:eastAsia="宋体" w:cs="宋体" w:ascii="宋体" w:hAnsi="宋体"/>
            <w:color w:val="000000"/>
            <w:sz w:val="21"/>
            <w:szCs w:val="21"/>
            <w:shd w:fill="auto" w:val="clear"/>
            <w:lang w:val="en-US" w:eastAsia="zh-CN"/>
          </w:rPr>
          <w:delText>7</w:delText>
        </w:r>
      </w:del>
      <w:del w:id="114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月</w:delText>
        </w:r>
      </w:del>
      <w:del w:id="115" w:author="姝" w:date="2024-07-11T15:34:00Z">
        <w:r>
          <w:rPr>
            <w:rFonts w:eastAsia="宋体" w:cs="宋体" w:ascii="宋体" w:hAnsi="宋体"/>
            <w:color w:val="000000"/>
            <w:sz w:val="21"/>
            <w:szCs w:val="21"/>
            <w:shd w:fill="auto" w:val="clear"/>
            <w:lang w:val="en-US" w:eastAsia="zh-CN"/>
          </w:rPr>
          <w:delText>14</w:delText>
        </w:r>
      </w:del>
      <w:del w:id="116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eastAsia="zh-CN"/>
          </w:rPr>
          <w:delText>日</w:delText>
        </w:r>
      </w:del>
      <w:del w:id="117" w:author="姝" w:date="2024-07-11T15:34:00Z">
        <w:r>
          <w:rPr>
            <w:rFonts w:eastAsia="宋体" w:cs="宋体" w:ascii="宋体" w:hAnsi="宋体"/>
            <w:color w:val="000000"/>
            <w:sz w:val="21"/>
            <w:szCs w:val="21"/>
            <w:shd w:fill="auto" w:val="clear"/>
            <w:lang w:val="en-US" w:eastAsia="zh-CN"/>
          </w:rPr>
          <w:delText>8:00</w:delText>
        </w:r>
      </w:del>
      <w:del w:id="118" w:author="姝" w:date="2024-07-11T15:34:00Z">
        <w:r>
          <w:rPr>
            <w:rFonts w:eastAsia="宋体" w:cs="宋体" w:ascii="宋体" w:hAnsi="宋体"/>
            <w:color w:val="000000"/>
            <w:sz w:val="21"/>
            <w:szCs w:val="21"/>
            <w:shd w:fill="auto" w:val="clear"/>
          </w:rPr>
          <w:delText>-</w:delText>
        </w:r>
      </w:del>
      <w:del w:id="119" w:author="姝" w:date="2024-07-11T15:34:00Z">
        <w:r>
          <w:rPr>
            <w:rFonts w:eastAsia="宋体" w:cs="宋体" w:ascii="宋体" w:hAnsi="宋体"/>
            <w:color w:val="000000"/>
            <w:sz w:val="21"/>
            <w:szCs w:val="21"/>
            <w:shd w:fill="auto" w:val="clear"/>
            <w:lang w:val="en-US" w:eastAsia="zh-CN"/>
          </w:rPr>
          <w:delText>18</w:delText>
        </w:r>
      </w:del>
      <w:del w:id="120" w:author="姝" w:date="2024-07-11T15:34:00Z">
        <w:r>
          <w:rPr>
            <w:rFonts w:eastAsia="宋体" w:cs="宋体" w:ascii="宋体" w:hAnsi="宋体"/>
            <w:color w:val="000000"/>
            <w:sz w:val="21"/>
            <w:szCs w:val="21"/>
            <w:shd w:fill="auto" w:val="clear"/>
          </w:rPr>
          <w:delText>:00</w:delText>
        </w:r>
      </w:del>
      <w:del w:id="121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，凡达到</w:delText>
        </w:r>
      </w:del>
      <w:del w:id="122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val="en-US" w:eastAsia="zh-CN"/>
          </w:rPr>
          <w:delText>银川市三区公办普通高中</w:delText>
        </w:r>
      </w:del>
      <w:del w:id="123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录取控制</w:delText>
        </w:r>
      </w:del>
      <w:del w:id="124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val="en-US" w:eastAsia="zh-CN"/>
          </w:rPr>
          <w:delText>分数</w:delText>
        </w:r>
      </w:del>
      <w:del w:id="125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线的考生</w:delText>
        </w:r>
      </w:del>
      <w:del w:id="126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eastAsia="zh-CN"/>
          </w:rPr>
          <w:delText>，</w:delText>
        </w:r>
      </w:del>
      <w:del w:id="127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可根据自己的成绩和意愿在银川</w:delText>
        </w:r>
      </w:del>
      <w:del w:id="128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eastAsia="zh-CN"/>
          </w:rPr>
          <w:delText>市中考</w:delText>
        </w:r>
      </w:del>
      <w:del w:id="129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val="en-US" w:eastAsia="zh-CN"/>
          </w:rPr>
          <w:delText>招生</w:delText>
        </w:r>
      </w:del>
      <w:del w:id="130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eastAsia="zh-CN"/>
          </w:rPr>
          <w:delText>平台</w:delText>
        </w:r>
      </w:del>
      <w:del w:id="131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填报</w:delText>
        </w:r>
      </w:del>
      <w:del w:id="132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eastAsia="zh-CN"/>
          </w:rPr>
          <w:delText>“</w:delText>
        </w:r>
      </w:del>
      <w:del w:id="133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val="en-US" w:eastAsia="zh-CN"/>
          </w:rPr>
          <w:delText>指标到校</w:delText>
        </w:r>
      </w:del>
      <w:del w:id="134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eastAsia="zh-CN"/>
          </w:rPr>
          <w:delText>”</w:delText>
        </w:r>
      </w:del>
      <w:del w:id="135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志愿，每</w:delText>
        </w:r>
      </w:del>
      <w:del w:id="136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val="en-US" w:eastAsia="zh-CN"/>
          </w:rPr>
          <w:delText>名</w:delText>
        </w:r>
      </w:del>
      <w:del w:id="137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考生只能填报一个志愿</w:delText>
        </w:r>
      </w:del>
      <w:del w:id="138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eastAsia="zh-CN"/>
          </w:rPr>
          <w:delText>，</w:delText>
        </w:r>
      </w:del>
      <w:del w:id="139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val="en-US" w:eastAsia="zh-CN"/>
          </w:rPr>
          <w:delText>银川</w:delText>
        </w:r>
      </w:del>
      <w:del w:id="140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市中小学招生领导小组依据考生的志愿和中考成绩</w:delText>
        </w:r>
      </w:del>
      <w:del w:id="141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val="en-US" w:eastAsia="zh-CN"/>
          </w:rPr>
          <w:delText>进行</w:delText>
        </w:r>
      </w:del>
      <w:del w:id="142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录取。各初中学校考生填报同一所普通高中学校的，将按照中考成绩（成绩相同者以小分即语文、数学、英语三科总成绩高者优先录取，再有相同则增加体育成绩比对）由高到低进行录取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u w:val="none"/>
          <w:shd w:fill="auto" w:val="clear"/>
          <w:del w:id="160" w:author="姝" w:date="2024-07-11T15:34:00Z"/>
        </w:rPr>
      </w:pPr>
      <w:del w:id="144" w:author="姝" w:date="2024-07-11T15:34:00Z">
        <w:r>
          <w:rPr>
            <w:rFonts w:ascii="宋体" w:hAnsi="宋体" w:cs="宋体"/>
            <w:b w:val="false"/>
            <w:bCs/>
            <w:color w:val="000000"/>
            <w:sz w:val="21"/>
            <w:szCs w:val="21"/>
            <w:u w:val="none"/>
            <w:shd w:fill="auto" w:val="clear"/>
            <w:lang w:val="en-US" w:eastAsia="zh-CN"/>
          </w:rPr>
          <w:delText>享受“指标到校”的</w:delText>
        </w:r>
      </w:del>
      <w:del w:id="145" w:author="姝" w:date="2024-07-11T15:34:00Z">
        <w:r>
          <w:rPr>
            <w:rFonts w:ascii="宋体" w:hAnsi="宋体" w:cs="宋体"/>
            <w:b w:val="false"/>
            <w:bCs/>
            <w:color w:val="000000"/>
            <w:sz w:val="21"/>
            <w:szCs w:val="21"/>
            <w:u w:val="none"/>
            <w:shd w:fill="auto" w:val="clear"/>
          </w:rPr>
          <w:delText>考生必须具</w:delText>
        </w:r>
      </w:del>
      <w:del w:id="146" w:author="姝" w:date="2024-07-11T15:34:00Z">
        <w:r>
          <w:rPr>
            <w:rFonts w:ascii="宋体" w:hAnsi="宋体" w:cs="宋体"/>
            <w:b w:val="false"/>
            <w:bCs/>
            <w:color w:val="000000"/>
            <w:sz w:val="21"/>
            <w:szCs w:val="21"/>
            <w:u w:val="none"/>
            <w:shd w:fill="auto" w:val="clear"/>
            <w:lang w:val="en-US" w:eastAsia="zh-CN"/>
          </w:rPr>
          <w:delText>有</w:delText>
        </w:r>
      </w:del>
      <w:del w:id="147" w:author="姝" w:date="2024-07-11T15:34:00Z">
        <w:r>
          <w:rPr>
            <w:rFonts w:ascii="宋体" w:hAnsi="宋体" w:cs="宋体"/>
            <w:b w:val="false"/>
            <w:bCs/>
            <w:color w:val="000000"/>
            <w:sz w:val="21"/>
            <w:szCs w:val="21"/>
            <w:u w:val="none"/>
            <w:shd w:fill="auto" w:val="clear"/>
          </w:rPr>
          <w:delText>银川市三区户籍（户籍动迁认定时间为</w:delText>
        </w:r>
      </w:del>
      <w:del w:id="148" w:author="姝" w:date="2024-07-11T15:34:00Z">
        <w:r>
          <w:rPr>
            <w:rFonts w:ascii="宋体" w:hAnsi="宋体" w:cs="宋体"/>
            <w:b w:val="false"/>
            <w:bCs/>
            <w:color w:val="000000"/>
            <w:sz w:val="21"/>
            <w:szCs w:val="21"/>
            <w:u w:val="none"/>
            <w:shd w:fill="auto" w:val="clear"/>
            <w:lang w:val="en-US" w:eastAsia="zh-CN"/>
          </w:rPr>
          <w:delText>中考报名前</w:delText>
        </w:r>
      </w:del>
      <w:del w:id="149" w:author="姝" w:date="2024-07-11T15:34:00Z">
        <w:r>
          <w:rPr>
            <w:rFonts w:ascii="宋体" w:hAnsi="宋体" w:cs="宋体"/>
            <w:b w:val="false"/>
            <w:bCs/>
            <w:color w:val="000000"/>
            <w:sz w:val="21"/>
            <w:szCs w:val="21"/>
            <w:u w:val="none"/>
            <w:shd w:fill="auto" w:val="clear"/>
          </w:rPr>
          <w:delText>），且在</w:delText>
        </w:r>
      </w:del>
      <w:del w:id="150" w:author="姝" w:date="2024-07-11T15:34:00Z">
        <w:r>
          <w:rPr>
            <w:rFonts w:ascii="宋体" w:hAnsi="宋体" w:cs="宋体"/>
            <w:b w:val="false"/>
            <w:bCs/>
            <w:color w:val="000000"/>
            <w:sz w:val="21"/>
            <w:szCs w:val="21"/>
            <w:u w:val="none"/>
            <w:shd w:fill="auto" w:val="clear"/>
            <w:lang w:val="en-US" w:eastAsia="zh-CN"/>
          </w:rPr>
          <w:delText>享受指标到校政策的</w:delText>
        </w:r>
      </w:del>
      <w:del w:id="151" w:author="姝" w:date="2024-07-11T15:34:00Z">
        <w:r>
          <w:rPr>
            <w:rFonts w:ascii="宋体" w:hAnsi="宋体" w:cs="宋体"/>
            <w:b w:val="false"/>
            <w:bCs/>
            <w:color w:val="000000"/>
            <w:sz w:val="21"/>
            <w:szCs w:val="21"/>
            <w:u w:val="none"/>
            <w:shd w:fill="auto" w:val="clear"/>
          </w:rPr>
          <w:delText>学校有</w:delText>
        </w:r>
      </w:del>
      <w:del w:id="152" w:author="姝" w:date="2024-07-11T15:34:00Z">
        <w:r>
          <w:rPr>
            <w:rFonts w:ascii="宋体" w:hAnsi="宋体" w:cs="宋体"/>
            <w:b w:val="false"/>
            <w:bCs/>
            <w:color w:val="000000"/>
            <w:sz w:val="21"/>
            <w:szCs w:val="21"/>
            <w:u w:val="none"/>
            <w:shd w:fill="auto" w:val="clear"/>
            <w:lang w:val="en-US" w:eastAsia="zh-CN"/>
          </w:rPr>
          <w:delText>两</w:delText>
        </w:r>
      </w:del>
      <w:del w:id="153" w:author="姝" w:date="2024-07-11T15:34:00Z">
        <w:r>
          <w:rPr>
            <w:rFonts w:ascii="宋体" w:hAnsi="宋体" w:cs="宋体"/>
            <w:b w:val="false"/>
            <w:bCs/>
            <w:color w:val="000000"/>
            <w:sz w:val="21"/>
            <w:szCs w:val="21"/>
            <w:u w:val="none"/>
            <w:shd w:fill="auto" w:val="clear"/>
          </w:rPr>
          <w:delText>年学籍并实际就读</w:delText>
        </w:r>
      </w:del>
      <w:del w:id="154" w:author="姝" w:date="2024-07-11T15:34:00Z">
        <w:r>
          <w:rPr>
            <w:rFonts w:ascii="宋体" w:hAnsi="宋体" w:cs="宋体"/>
            <w:b w:val="false"/>
            <w:bCs/>
            <w:color w:val="000000"/>
            <w:sz w:val="21"/>
            <w:szCs w:val="21"/>
            <w:u w:val="none"/>
            <w:shd w:fill="auto" w:val="clear"/>
            <w:lang w:val="en-US" w:eastAsia="zh-CN"/>
          </w:rPr>
          <w:delText>两</w:delText>
        </w:r>
      </w:del>
      <w:del w:id="155" w:author="姝" w:date="2024-07-11T15:34:00Z">
        <w:r>
          <w:rPr>
            <w:rFonts w:ascii="宋体" w:hAnsi="宋体" w:cs="宋体"/>
            <w:b w:val="false"/>
            <w:bCs/>
            <w:color w:val="000000"/>
            <w:sz w:val="21"/>
            <w:szCs w:val="21"/>
            <w:u w:val="none"/>
            <w:shd w:fill="auto" w:val="clear"/>
          </w:rPr>
          <w:delText>年</w:delText>
        </w:r>
      </w:del>
      <w:del w:id="156" w:author="姝" w:date="2024-07-11T15:34:00Z">
        <w:r>
          <w:rPr>
            <w:rFonts w:ascii="宋体" w:hAnsi="宋体" w:cs="宋体"/>
            <w:b w:val="false"/>
            <w:bCs/>
            <w:color w:val="000000"/>
            <w:sz w:val="21"/>
            <w:szCs w:val="21"/>
            <w:u w:val="none"/>
            <w:shd w:fill="auto" w:val="clear"/>
            <w:lang w:eastAsia="zh-CN"/>
          </w:rPr>
          <w:delText>，</w:delText>
        </w:r>
      </w:del>
      <w:del w:id="157" w:author="姝" w:date="2024-07-11T15:34:00Z">
        <w:r>
          <w:rPr>
            <w:rFonts w:ascii="宋体" w:hAnsi="宋体" w:cs="宋体"/>
            <w:b w:val="false"/>
            <w:bCs/>
            <w:color w:val="000000"/>
            <w:sz w:val="21"/>
            <w:szCs w:val="21"/>
            <w:u w:val="none"/>
            <w:shd w:fill="auto" w:val="clear"/>
          </w:rPr>
          <w:delText>凡弄虚作假者将被取消“指标到校”资格</w:delText>
        </w:r>
      </w:del>
      <w:del w:id="158" w:author="姝" w:date="2024-07-11T15:34:00Z">
        <w:r>
          <w:rPr>
            <w:rFonts w:ascii="宋体" w:hAnsi="宋体" w:cs="宋体"/>
            <w:b w:val="false"/>
            <w:bCs/>
            <w:color w:val="000000"/>
            <w:sz w:val="21"/>
            <w:szCs w:val="21"/>
            <w:u w:val="none"/>
            <w:shd w:fill="auto" w:val="clear"/>
            <w:lang w:val="en-US" w:eastAsia="zh-CN"/>
          </w:rPr>
          <w:delText>；当年放弃民办初中录取资格的学生不得享受指标到校</w:delText>
        </w:r>
      </w:del>
      <w:del w:id="159" w:author="姝" w:date="2024-07-11T15:34:00Z">
        <w:r>
          <w:rPr>
            <w:rFonts w:ascii="宋体" w:hAnsi="宋体" w:cs="宋体"/>
            <w:b w:val="false"/>
            <w:bCs/>
            <w:color w:val="000000"/>
            <w:sz w:val="21"/>
            <w:szCs w:val="21"/>
            <w:u w:val="none"/>
            <w:shd w:fill="auto" w:val="clear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u w:val="none"/>
          <w:shd w:fill="auto" w:val="clear"/>
          <w:lang w:val="en-US" w:eastAsia="zh-CN"/>
          <w:del w:id="162" w:author="姝" w:date="2024-07-11T15:34:00Z"/>
        </w:rPr>
      </w:pPr>
      <w:del w:id="161" w:author="姝" w:date="2024-07-11T15:34:00Z">
        <w:r>
          <w:rPr>
            <w:rFonts w:ascii="宋体" w:hAnsi="宋体" w:cs="宋体"/>
            <w:b w:val="false"/>
            <w:bCs/>
            <w:color w:val="000000"/>
            <w:sz w:val="21"/>
            <w:szCs w:val="21"/>
            <w:u w:val="none"/>
            <w:shd w:fill="auto" w:val="clear"/>
            <w:lang w:val="en-US" w:eastAsia="zh-CN"/>
          </w:rPr>
          <w:delText>对享受“指标到校”资格的银川市三区农村初中学校考生，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u w:val="none"/>
          <w:shd w:fill="auto" w:val="clear"/>
          <w:del w:id="165" w:author="姝" w:date="2024-07-11T15:34:00Z"/>
        </w:rPr>
      </w:pPr>
      <w:del w:id="163" w:author="姝" w:date="2024-07-11T15:34:00Z">
        <w:r>
          <w:rPr>
            <w:rFonts w:ascii="宋体" w:hAnsi="宋体" w:cs="宋体"/>
            <w:b w:val="false"/>
            <w:bCs/>
            <w:color w:val="000000"/>
            <w:sz w:val="21"/>
            <w:szCs w:val="21"/>
            <w:u w:val="none"/>
            <w:shd w:fill="auto" w:val="clear"/>
            <w:lang w:val="en-US" w:eastAsia="zh-CN"/>
          </w:rPr>
          <w:delText>可降低分数段参加录取。其中，具有农村初中毕业学校所在市辖区乡（镇）、村户籍，且户籍、学籍均满两年的，可按银川市三区民办普通高中学校录取最低控制线参加“指标到校”录取</w:delText>
        </w:r>
      </w:del>
      <w:del w:id="164" w:author="姝" w:date="2024-07-11T15:34:00Z">
        <w:r>
          <w:rPr>
            <w:rFonts w:ascii="宋体" w:hAnsi="宋体" w:cs="宋体"/>
            <w:b w:val="false"/>
            <w:bCs/>
            <w:color w:val="000000"/>
            <w:sz w:val="21"/>
            <w:szCs w:val="21"/>
            <w:u w:val="none"/>
            <w:shd w:fill="auto" w:val="clear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del w:id="180" w:author="姝" w:date="2024-07-11T15:34:00Z"/>
        </w:rPr>
      </w:pPr>
      <w:del w:id="166" w:author="姝" w:date="2024-07-11T15:34:00Z">
        <w:r>
          <w:rPr>
            <w:rFonts w:eastAsia="宋体" w:cs="宋体" w:ascii="宋体" w:hAnsi="宋体"/>
            <w:color w:val="000000"/>
            <w:sz w:val="21"/>
            <w:szCs w:val="21"/>
            <w:shd w:fill="auto" w:val="clear"/>
            <w:lang w:val="en-US" w:eastAsia="zh-CN"/>
          </w:rPr>
          <w:delText>7</w:delText>
        </w:r>
      </w:del>
      <w:del w:id="167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月</w:delText>
        </w:r>
      </w:del>
      <w:del w:id="168" w:author="姝" w:date="2024-07-11T15:34:00Z">
        <w:r>
          <w:rPr>
            <w:rFonts w:eastAsia="宋体" w:cs="宋体" w:ascii="宋体" w:hAnsi="宋体"/>
            <w:color w:val="000000"/>
            <w:sz w:val="21"/>
            <w:szCs w:val="21"/>
            <w:shd w:fill="auto" w:val="clear"/>
            <w:lang w:val="en-US" w:eastAsia="zh-CN"/>
          </w:rPr>
          <w:delText>15</w:delText>
        </w:r>
      </w:del>
      <w:del w:id="169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日</w:delText>
        </w:r>
      </w:del>
      <w:del w:id="170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eastAsia="zh-CN"/>
          </w:rPr>
          <w:delText>，</w:delText>
        </w:r>
      </w:del>
      <w:del w:id="171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在银川</w:delText>
        </w:r>
      </w:del>
      <w:del w:id="172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val="en-US" w:eastAsia="zh-CN"/>
          </w:rPr>
          <w:delText>市</w:delText>
        </w:r>
      </w:del>
      <w:del w:id="173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中考</w:delText>
        </w:r>
      </w:del>
      <w:del w:id="174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val="en-US" w:eastAsia="zh-CN"/>
          </w:rPr>
          <w:delText>招生</w:delText>
        </w:r>
      </w:del>
      <w:del w:id="175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平台</w:delText>
        </w:r>
      </w:del>
      <w:del w:id="176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val="en-US" w:eastAsia="zh-CN"/>
          </w:rPr>
          <w:delText>发布录取结果</w:delText>
        </w:r>
      </w:del>
      <w:del w:id="177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。已经被“指标到校”批次录取的考生，不再参加后续批次的录取</w:delText>
        </w:r>
      </w:del>
      <w:del w:id="178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eastAsia="zh-CN"/>
          </w:rPr>
          <w:delText>。</w:delText>
        </w:r>
      </w:del>
      <w:del w:id="179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被录取的学生在规定的时间到初中毕业学校领取录取通知书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both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  <w:shd w:fill="auto" w:val="clear"/>
          <w:lang w:val="en-US" w:eastAsia="zh-CN"/>
          <w:del w:id="182" w:author="姝" w:date="2024-07-11T15:34:00Z"/>
        </w:rPr>
      </w:pPr>
      <w:del w:id="181" w:author="姝" w:date="2024-07-11T15:34:00Z">
        <w:r>
          <w:rPr>
            <w:rFonts w:ascii="宋体" w:hAnsi="宋体" w:cs="宋体"/>
            <w:bCs/>
            <w:color w:val="000000"/>
            <w:sz w:val="21"/>
            <w:szCs w:val="21"/>
            <w:shd w:fill="auto" w:val="clear"/>
            <w:lang w:val="en-US" w:eastAsia="zh-CN"/>
          </w:rPr>
          <w:delText>严格加强“指标到校”招生监督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del w:id="201" w:author="姝" w:date="2024-07-11T15:34:00Z"/>
        </w:rPr>
      </w:pPr>
      <w:del w:id="183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val="en-US" w:eastAsia="zh-CN"/>
          </w:rPr>
          <w:delText>各县（市）区</w:delText>
        </w:r>
      </w:del>
      <w:del w:id="184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教育</w:delText>
        </w:r>
      </w:del>
      <w:del w:id="185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val="en-US" w:eastAsia="zh-CN"/>
          </w:rPr>
          <w:delText>部门</w:delText>
        </w:r>
      </w:del>
      <w:del w:id="186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要加强学籍管理</w:delText>
        </w:r>
      </w:del>
      <w:del w:id="187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val="en-US" w:eastAsia="zh-CN"/>
          </w:rPr>
          <w:delText>和学生实际就读情况核查，</w:delText>
        </w:r>
      </w:del>
      <w:del w:id="188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防止一些学生为升入优质普通高中而转学到其他学校，侵占其他学校学生的利益</w:delText>
        </w:r>
      </w:del>
      <w:del w:id="189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eastAsia="zh-CN"/>
          </w:rPr>
          <w:delText>。</w:delText>
        </w:r>
      </w:del>
      <w:del w:id="190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认真组织</w:delText>
        </w:r>
      </w:del>
      <w:del w:id="191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eastAsia="zh-CN"/>
          </w:rPr>
          <w:delText>“</w:delText>
        </w:r>
      </w:del>
      <w:del w:id="192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val="en-US" w:eastAsia="zh-CN"/>
          </w:rPr>
          <w:delText>指标到校</w:delText>
        </w:r>
      </w:del>
      <w:del w:id="193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eastAsia="zh-CN"/>
          </w:rPr>
          <w:delText>”</w:delText>
        </w:r>
      </w:del>
      <w:del w:id="194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志愿填报，加强信息公开，及时核对上</w:delText>
        </w:r>
      </w:del>
      <w:del w:id="195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val="en-US" w:eastAsia="zh-CN"/>
          </w:rPr>
          <w:delText>传</w:delText>
        </w:r>
      </w:del>
      <w:del w:id="196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数据，防止考生漏报误报，不得隐瞒有关招生文件精神，不得强迫或诱导考生填</w:delText>
        </w:r>
      </w:del>
      <w:del w:id="197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val="en-US" w:eastAsia="zh-CN"/>
          </w:rPr>
          <w:delText>报</w:delText>
        </w:r>
      </w:del>
      <w:del w:id="198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志愿。学校工作人员凡今年</w:delText>
        </w:r>
      </w:del>
      <w:del w:id="199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  <w:lang w:val="en-US" w:eastAsia="zh-CN"/>
          </w:rPr>
          <w:delText>有</w:delText>
        </w:r>
      </w:del>
      <w:del w:id="200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直系亲属参加中考的要实行回避制度。对于招生过程中发现的问题，一经查实将严肃问责。</w:delText>
        </w:r>
      </w:del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del w:id="203" w:author="姝" w:date="2024-07-11T15:34:00Z"/>
        </w:rPr>
      </w:pPr>
      <w:del w:id="202" w:author="姝" w:date="2024-07-11T15:34:00Z">
        <w:r>
          <w:rPr>
            <w:rFonts w:eastAsia="宋体" w:cs="宋体" w:ascii="宋体" w:hAnsi="宋体"/>
            <w:color w:val="000000"/>
            <w:sz w:val="21"/>
            <w:szCs w:val="21"/>
            <w:shd w:fill="auto" w:val="clear"/>
          </w:rPr>
        </w:r>
      </w:del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68" w:hanging="63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del w:id="212" w:author="姝" w:date="2024-07-11T15:34:00Z"/>
        </w:rPr>
      </w:pPr>
      <w:del w:id="204" w:author="姝" w:date="2024-07-11T15:34:00Z">
        <w:r>
          <w:rPr>
            <w:rFonts w:ascii="宋体" w:hAnsi="宋体" w:cs="宋体" w:eastAsia="宋体"/>
            <w:color w:val="000000"/>
            <w:sz w:val="21"/>
            <w:shd w:fill="auto" w:val="clear"/>
          </w:rPr>
          <w:delText>附件：</w:delText>
        </w:r>
      </w:del>
      <w:del w:id="205" w:author="姝" w:date="2024-07-11T15:34:00Z">
        <w:r>
          <w:rPr>
            <w:rFonts w:eastAsia="宋体" w:cs="宋体" w:ascii="宋体" w:hAnsi="宋体"/>
            <w:color w:val="000000"/>
            <w:sz w:val="21"/>
            <w:shd w:fill="auto" w:val="clear"/>
          </w:rPr>
          <w:delText>202</w:delText>
        </w:r>
      </w:del>
      <w:del w:id="206" w:author="姝" w:date="2024-07-11T15:34:00Z">
        <w:r>
          <w:rPr>
            <w:rFonts w:eastAsia="宋体" w:cs="宋体" w:ascii="宋体" w:hAnsi="宋体"/>
            <w:color w:val="000000"/>
            <w:sz w:val="21"/>
            <w:shd w:fill="auto" w:val="clear"/>
            <w:lang w:val="en-US" w:eastAsia="zh-CN"/>
          </w:rPr>
          <w:delText>4</w:delText>
        </w:r>
      </w:del>
      <w:del w:id="207" w:author="姝" w:date="2024-07-11T15:34:00Z">
        <w:r>
          <w:rPr>
            <w:rFonts w:ascii="宋体" w:hAnsi="宋体" w:cs="宋体" w:eastAsia="宋体"/>
            <w:color w:val="000000"/>
            <w:sz w:val="21"/>
            <w:shd w:fill="auto" w:val="clear"/>
          </w:rPr>
          <w:delText>年银川市</w:delText>
        </w:r>
      </w:del>
      <w:del w:id="208" w:author="姝" w:date="2024-07-11T15:34:00Z">
        <w:r>
          <w:rPr>
            <w:rFonts w:ascii="宋体" w:hAnsi="宋体" w:cs="宋体" w:eastAsia="宋体"/>
            <w:color w:val="000000"/>
            <w:sz w:val="21"/>
            <w:shd w:fill="auto" w:val="clear"/>
            <w:lang w:val="en-US" w:eastAsia="zh-CN"/>
          </w:rPr>
          <w:delText>三区</w:delText>
        </w:r>
      </w:del>
      <w:del w:id="209" w:author="姝" w:date="2024-07-11T15:34:00Z">
        <w:r>
          <w:rPr>
            <w:rFonts w:ascii="宋体" w:hAnsi="宋体" w:cs="宋体" w:eastAsia="宋体"/>
            <w:color w:val="000000"/>
            <w:sz w:val="21"/>
            <w:shd w:fill="auto" w:val="clear"/>
          </w:rPr>
          <w:delText>普通高中招生计划数</w:delText>
        </w:r>
      </w:del>
      <w:del w:id="210" w:author="姝" w:date="2024-07-11T15:34:00Z">
        <w:r>
          <w:rPr>
            <w:rFonts w:eastAsia="宋体" w:cs="宋体" w:ascii="宋体" w:hAnsi="宋体"/>
            <w:color w:val="000000"/>
            <w:sz w:val="21"/>
            <w:shd w:fill="auto" w:val="clear"/>
          </w:rPr>
          <w:delText>60</w:delText>
        </w:r>
      </w:del>
      <w:del w:id="211" w:author="姝" w:date="2024-07-11T15:34:00Z">
        <w:r>
          <w:rPr>
            <w:rFonts w:ascii="宋体" w:hAnsi="宋体" w:cs="宋体" w:eastAsia="宋体"/>
            <w:color w:val="000000"/>
            <w:sz w:val="21"/>
            <w:shd w:fill="auto" w:val="clear"/>
          </w:rPr>
          <w:delText>％分配到各初中学校指标一览表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15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del w:id="214" w:author="姝" w:date="2024-07-11T15:34:00Z"/>
        </w:rPr>
      </w:pPr>
      <w:del w:id="213" w:author="姝" w:date="2024-07-11T15:34:00Z">
        <w:r>
          <w:rPr>
            <w:rFonts w:eastAsia="宋体" w:cs="宋体" w:ascii="宋体" w:hAnsi="宋体"/>
            <w:color w:val="000000"/>
            <w:sz w:val="21"/>
            <w:szCs w:val="21"/>
            <w:shd w:fill="auto" w:val="clear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9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del w:id="216" w:author="姝" w:date="2024-07-11T15:34:00Z"/>
        </w:rPr>
      </w:pPr>
      <w:del w:id="215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银川市教育局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del w:id="227" w:author="姝" w:date="2024-07-11T15:34:00Z"/>
        </w:rPr>
      </w:pPr>
      <w:del w:id="217" w:author="姝" w:date="2024-07-11T15:34:00Z">
        <w:r>
          <w:rPr>
            <w:rFonts w:eastAsia="宋体" w:cs="宋体" w:ascii="宋体" w:hAnsi="宋体"/>
            <w:color w:val="000000"/>
            <w:sz w:val="21"/>
            <w:szCs w:val="21"/>
            <w:shd w:fill="auto" w:val="clear"/>
          </w:rPr>
          <w:delText xml:space="preserve">                           </w:delText>
        </w:r>
      </w:del>
      <w:del w:id="218" w:author="姝" w:date="2024-07-11T15:34:00Z">
        <w:r>
          <w:rPr>
            <w:rFonts w:eastAsia="宋体" w:cs="宋体" w:ascii="宋体" w:hAnsi="宋体"/>
            <w:color w:val="000000"/>
            <w:sz w:val="21"/>
            <w:szCs w:val="21"/>
            <w:shd w:fill="auto" w:val="clear"/>
            <w:lang w:val="en-US" w:eastAsia="zh-CN"/>
          </w:rPr>
          <w:delText xml:space="preserve">       </w:delText>
        </w:r>
      </w:del>
      <w:del w:id="219" w:author="姝" w:date="2024-07-11T15:34:00Z">
        <w:r>
          <w:rPr>
            <w:rFonts w:eastAsia="宋体" w:cs="宋体" w:ascii="宋体" w:hAnsi="宋体"/>
            <w:color w:val="000000"/>
            <w:sz w:val="21"/>
            <w:szCs w:val="21"/>
            <w:shd w:fill="auto" w:val="clear"/>
          </w:rPr>
          <w:delText xml:space="preserve">  </w:delText>
        </w:r>
      </w:del>
      <w:del w:id="220" w:author="姝" w:date="2024-07-11T15:34:00Z">
        <w:r>
          <w:rPr>
            <w:rFonts w:eastAsia="宋体" w:cs="宋体" w:ascii="宋体" w:hAnsi="宋体"/>
            <w:color w:val="000000"/>
            <w:sz w:val="21"/>
            <w:szCs w:val="21"/>
            <w:shd w:fill="auto" w:val="clear"/>
          </w:rPr>
          <w:delText>202</w:delText>
        </w:r>
      </w:del>
      <w:del w:id="221" w:author="姝" w:date="2024-07-11T15:34:00Z">
        <w:r>
          <w:rPr>
            <w:rFonts w:eastAsia="宋体" w:cs="宋体" w:ascii="宋体" w:hAnsi="宋体"/>
            <w:color w:val="000000"/>
            <w:sz w:val="21"/>
            <w:szCs w:val="21"/>
            <w:shd w:fill="auto" w:val="clear"/>
            <w:lang w:val="en-US" w:eastAsia="zh-CN"/>
          </w:rPr>
          <w:delText>4</w:delText>
        </w:r>
      </w:del>
      <w:del w:id="222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年</w:delText>
        </w:r>
      </w:del>
      <w:del w:id="223" w:author="姝" w:date="2024-07-11T15:34:00Z">
        <w:r>
          <w:rPr>
            <w:rFonts w:eastAsia="宋体" w:cs="宋体" w:ascii="宋体" w:hAnsi="宋体"/>
            <w:color w:val="000000"/>
            <w:sz w:val="21"/>
            <w:szCs w:val="21"/>
            <w:shd w:fill="auto" w:val="clear"/>
          </w:rPr>
          <w:delText>7</w:delText>
        </w:r>
      </w:del>
      <w:del w:id="224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月</w:delText>
        </w:r>
      </w:del>
      <w:del w:id="225" w:author="姝" w:date="2024-07-11T15:34:00Z">
        <w:r>
          <w:rPr>
            <w:rFonts w:eastAsia="宋体" w:cs="宋体" w:ascii="宋体" w:hAnsi="宋体"/>
            <w:color w:val="000000"/>
            <w:sz w:val="21"/>
            <w:szCs w:val="21"/>
            <w:shd w:fill="auto" w:val="clear"/>
            <w:lang w:val="en-US" w:eastAsia="zh-CN"/>
          </w:rPr>
          <w:delText>11</w:delText>
        </w:r>
      </w:del>
      <w:del w:id="226" w:author="姝" w:date="2024-07-11T15:34:00Z">
        <w:r>
          <w:rPr>
            <w:rFonts w:ascii="宋体" w:hAnsi="宋体" w:cs="宋体"/>
            <w:color w:val="000000"/>
            <w:sz w:val="21"/>
            <w:szCs w:val="21"/>
            <w:shd w:fill="auto" w:val="clear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shd w:fill="auto" w:val="clear"/>
          <w:lang w:val="en-US" w:eastAsia="zh-CN"/>
          <w:del w:id="232" w:author="姝" w:date="2024-07-11T15:34:00Z"/>
        </w:rPr>
      </w:pPr>
      <w:del w:id="228" w:author="姝" w:date="2024-07-11T15:34:00Z">
        <w:r>
          <w:rPr>
            <w:rFonts w:ascii="宋体" w:hAnsi="宋体" w:cs="宋体"/>
            <w:color w:val="000000"/>
            <w:kern w:val="2"/>
            <w:sz w:val="21"/>
            <w:szCs w:val="21"/>
            <w:shd w:fill="auto" w:val="clear"/>
            <w:lang w:eastAsia="zh-CN"/>
          </w:rPr>
          <w:delText>（</w:delText>
        </w:r>
      </w:del>
      <w:del w:id="229" w:author="姝" w:date="2024-07-11T15:34:00Z">
        <w:r>
          <w:rPr>
            <w:rFonts w:ascii="宋体" w:hAnsi="宋体" w:cs="宋体"/>
            <w:color w:val="000000"/>
            <w:kern w:val="2"/>
            <w:sz w:val="21"/>
            <w:szCs w:val="21"/>
            <w:shd w:fill="auto" w:val="clear"/>
            <w:lang w:val="en-US" w:eastAsia="zh-CN"/>
          </w:rPr>
          <w:delText>此件公开发布。联系人：马思远，</w:delText>
        </w:r>
      </w:del>
      <w:del w:id="230" w:author="姝" w:date="2024-07-11T15:34:00Z">
        <w:r>
          <w:rPr>
            <w:rFonts w:eastAsia="宋体" w:cs="宋体" w:ascii="宋体" w:hAnsi="宋体"/>
            <w:color w:val="000000"/>
            <w:kern w:val="2"/>
            <w:sz w:val="21"/>
            <w:szCs w:val="21"/>
            <w:shd w:fill="auto" w:val="clear"/>
            <w:lang w:val="en-US" w:eastAsia="zh-CN"/>
          </w:rPr>
          <w:delText>6888698</w:delText>
        </w:r>
      </w:del>
      <w:del w:id="231" w:author="姝" w:date="2024-07-11T15:34:00Z">
        <w:r>
          <w:rPr>
            <w:rFonts w:ascii="宋体" w:hAnsi="宋体" w:cs="宋体"/>
            <w:color w:val="000000"/>
            <w:kern w:val="2"/>
            <w:sz w:val="21"/>
            <w:szCs w:val="21"/>
            <w:shd w:fill="auto" w:val="clear"/>
            <w:lang w:val="en-US" w:eastAsia="zh-CN"/>
          </w:rPr>
          <w:delText>）</w:delText>
        </w:r>
      </w:del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shd w:fill="auto" w:val="clear"/>
          <w:lang w:val="en-US" w:eastAsia="zh-CN"/>
        </w:rPr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20"/>
        <w:gridCol w:w="1395"/>
        <w:gridCol w:w="825"/>
        <w:gridCol w:w="660"/>
        <w:gridCol w:w="675"/>
        <w:gridCol w:w="645"/>
        <w:gridCol w:w="615"/>
        <w:gridCol w:w="630"/>
        <w:gridCol w:w="645"/>
        <w:gridCol w:w="555"/>
        <w:gridCol w:w="540"/>
        <w:gridCol w:w="570"/>
        <w:gridCol w:w="585"/>
        <w:gridCol w:w="585"/>
        <w:gridCol w:w="600"/>
        <w:gridCol w:w="555"/>
        <w:gridCol w:w="555"/>
        <w:gridCol w:w="645"/>
        <w:gridCol w:w="630"/>
        <w:gridCol w:w="1225"/>
      </w:tblGrid>
      <w:tr>
        <w:trPr>
          <w:trHeight w:val="1180" w:hRule="atLeast"/>
        </w:trPr>
        <w:tc>
          <w:tcPr>
            <w:tcW w:w="14402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普通高中学校招生计划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分配到各初中学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指标一览表</w:t>
            </w:r>
          </w:p>
        </w:tc>
      </w:tr>
      <w:tr>
        <w:trPr>
          <w:trHeight w:val="171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学校代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一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二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唐徕中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高级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九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六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宁大附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实验中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二十四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北民大附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长庆高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三十 一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四十三中（宁师大附中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北师大银川学校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宁夏育才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宁夏六盘山中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小计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初中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报考人数</w:t>
            </w:r>
          </w:p>
        </w:tc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分 配 指 标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景博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3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35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市第三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1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16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市第五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8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8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市北塔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4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87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英才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9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20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市第十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8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17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市第十二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9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85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市第十五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2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7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7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51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市第十七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5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8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30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市第二十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8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17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市第二十一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5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08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市兴庆区通贵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5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市兴庆区掌政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8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9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市第四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8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9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市第三十三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2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8 </w:t>
            </w:r>
          </w:p>
        </w:tc>
      </w:tr>
      <w:tr>
        <w:trPr>
          <w:trHeight w:val="8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市兴庆区月牙湖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6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7 </w:t>
            </w:r>
          </w:p>
        </w:tc>
      </w:tr>
      <w:tr>
        <w:trPr>
          <w:trHeight w:val="8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市兴庆区月牙湖第二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7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2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少林精英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1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小孔明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0 </w:t>
            </w:r>
          </w:p>
        </w:tc>
      </w:tr>
      <w:tr>
        <w:trPr>
          <w:trHeight w:val="8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滨河新区景城第一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2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8 </w:t>
            </w:r>
          </w:p>
        </w:tc>
      </w:tr>
      <w:tr>
        <w:trPr>
          <w:trHeight w:val="8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市兴庆区第三十一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4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8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三中治平分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8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9 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宁东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3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03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2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宁夏大学附属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6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0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2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市第十四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8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48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2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市第十六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6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2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2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市第十八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4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7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64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2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市第二十四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5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8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75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2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市第二十五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5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8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2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市中关村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5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39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2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市西夏区芦花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5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2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市西夏区兴泾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23 </w:t>
            </w:r>
          </w:p>
        </w:tc>
      </w:tr>
      <w:tr>
        <w:trPr>
          <w:trHeight w:val="8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2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市西夏区华西希望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1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3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2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市第八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4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1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外国语实验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4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60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3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市第六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12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3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市第十三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7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17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3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市唐徕中学西校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01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8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15 </w:t>
            </w:r>
          </w:p>
        </w:tc>
      </w:tr>
      <w:tr>
        <w:trPr>
          <w:trHeight w:val="8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3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市唐徕中学宝湖校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2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7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61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3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市唐徕中学南校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0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85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3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市金凤区丰登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3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1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3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市金凤区良田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9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47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3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市第三十六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1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6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阅海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7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8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76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市阅海第二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6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12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3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北京师范大学银川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6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43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3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永宁三沙源上游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0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26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4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川市湖畔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8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17 </w:t>
            </w:r>
          </w:p>
        </w:tc>
      </w:tr>
      <w:tr>
        <w:trPr>
          <w:trHeight w:val="285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小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1862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5699 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21"/>
          <w:szCs w:val="21"/>
          <w:highlight w:val="none"/>
          <w:shd w:fill="auto" w:val="clear"/>
        </w:rPr>
      </w:pPr>
      <w:r>
        <w:rPr>
          <w:rFonts w:cs="宋体" w:ascii="宋体" w:hAnsi="宋体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1"/>
          <w:szCs w:val="21"/>
          <w:highlight w:val="none"/>
          <w:shd w:fill="auto" w:val="clear"/>
        </w:rPr>
      </w:pPr>
      <w:r>
        <w:rPr>
          <w:rFonts w:cs="宋体" w:ascii="宋体" w:hAnsi="宋体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szCs w:val="21"/>
          <w:shd w:fill="auto" w:val="clear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27" w:charSpace="0"/>
        </w:sect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eastAsia="zh-CN"/>
        </w:rPr>
      </w:r>
    </w:p>
    <w:tbl>
      <w:tblPr>
        <w:tblW w:w="887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54"/>
      </w:tblGrid>
      <w:tr>
        <w:trPr>
          <w:trHeight w:val="652" w:hRule="atLeast"/>
        </w:trPr>
        <w:tc>
          <w:tcPr>
            <w:tcW w:w="4425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银川市教育局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办公室</w:t>
            </w:r>
          </w:p>
        </w:tc>
        <w:tc>
          <w:tcPr>
            <w:tcW w:w="445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日印发</w:t>
            </w:r>
          </w:p>
        </w:tc>
      </w:tr>
      <w:tr>
        <w:trPr>
          <w:trHeight w:val="90" w:hRule="exact"/>
        </w:trPr>
        <w:tc>
          <w:tcPr>
            <w:tcW w:w="4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44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10" w:hanging="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pacing w:lineRule="auto" w:line="240"/>
              <w:ind w:right="210" w:hanging="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rPr>
          <w:rFonts w:ascii="宋体" w:hAnsi="宋体" w:eastAsia="方正仿宋_GBK;微软雅黑" w:cs="宋体"/>
          <w:sz w:val="28"/>
          <w:szCs w:val="28"/>
          <w:lang w:eastAsia="zh-CN"/>
        </w:rPr>
      </w:pPr>
      <w:r>
        <w:rPr>
          <w:rFonts w:eastAsia="方正仿宋_GBK;微软雅黑" w:cs="宋体" w:ascii="宋体" w:hAnsi="宋体"/>
          <w:sz w:val="28"/>
          <w:szCs w:val="28"/>
          <w:lang w:eastAsia="zh-CN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Nimbus Roman No9 L;微软雅黑" w:hAnsi="Nimbus Roman No9 L;微软雅黑" w:cs="Nimbus Roman No9 L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imbus Roman No9 L;微软雅黑" w:ascii="Nimbus Roman No9 L;微软雅黑" w:hAnsi="Nimbus Roman No9 L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;微软雅黑" w:ascii="Nimbus Roman No9 L;微软雅黑" w:hAnsi="Nimbus Roman No9 L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;微软雅黑" w:ascii="Nimbus Roman No9 L;微软雅黑" w:hAnsi="Nimbus Roman No9 L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;微软雅黑" w:ascii="Nimbus Roman No9 L;微软雅黑" w:hAnsi="Nimbus Roman No9 L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Nimbus Roman No9 L;微软雅黑" w:ascii="Nimbus Roman No9 L;微软雅黑" w:hAnsi="Nimbus Roman No9 L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Nimbus Roman No9 L;微软雅黑" w:hAnsi="Nimbus Roman No9 L;微软雅黑" w:cs="Nimbus Roman No9 L;微软雅黑"/>
                        <w:sz w:val="28"/>
                        <w:szCs w:val="28"/>
                      </w:rPr>
                    </w:pPr>
                    <w:r>
                      <w:rPr>
                        <w:rFonts w:cs="Nimbus Roman No9 L;微软雅黑" w:ascii="Nimbus Roman No9 L;微软雅黑" w:hAnsi="Nimbus Roman No9 L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;微软雅黑" w:ascii="Nimbus Roman No9 L;微软雅黑" w:hAnsi="Nimbus Roman No9 L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;微软雅黑" w:ascii="Nimbus Roman No9 L;微软雅黑" w:hAnsi="Nimbus Roman No9 L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;微软雅黑" w:ascii="Nimbus Roman No9 L;微软雅黑" w:hAnsi="Nimbus Roman No9 L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Nimbus Roman No9 L;微软雅黑" w:ascii="Nimbus Roman No9 L;微软雅黑" w:hAnsi="Nimbus Roman No9 L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Nimbus Roman No9 L;微软雅黑" w:hAnsi="Nimbus Roman No9 L;微软雅黑" w:cs="Nimbus Roman No9 L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imbus Roman No9 L;微软雅黑" w:ascii="Nimbus Roman No9 L;微软雅黑" w:hAnsi="Nimbus Roman No9 L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;微软雅黑" w:ascii="Nimbus Roman No9 L;微软雅黑" w:hAnsi="Nimbus Roman No9 L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;微软雅黑" w:ascii="Nimbus Roman No9 L;微软雅黑" w:hAnsi="Nimbus Roman No9 L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;微软雅黑" w:ascii="Nimbus Roman No9 L;微软雅黑" w:hAnsi="Nimbus Roman No9 L;微软雅黑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Nimbus Roman No9 L;微软雅黑" w:ascii="Nimbus Roman No9 L;微软雅黑" w:hAnsi="Nimbus Roman No9 L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Nimbus Roman No9 L;微软雅黑" w:hAnsi="Nimbus Roman No9 L;微软雅黑" w:cs="Nimbus Roman No9 L;微软雅黑"/>
                        <w:sz w:val="28"/>
                        <w:szCs w:val="28"/>
                      </w:rPr>
                    </w:pPr>
                    <w:r>
                      <w:rPr>
                        <w:rFonts w:cs="Nimbus Roman No9 L;微软雅黑" w:ascii="Nimbus Roman No9 L;微软雅黑" w:hAnsi="Nimbus Roman No9 L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;微软雅黑" w:ascii="Nimbus Roman No9 L;微软雅黑" w:hAnsi="Nimbus Roman No9 L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;微软雅黑" w:ascii="Nimbus Roman No9 L;微软雅黑" w:hAnsi="Nimbus Roman No9 L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;微软雅黑" w:ascii="Nimbus Roman No9 L;微软雅黑" w:hAnsi="Nimbus Roman No9 L;微软雅黑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Nimbus Roman No9 L;微软雅黑" w:ascii="Nimbus Roman No9 L;微软雅黑" w:hAnsi="Nimbus Roman No9 L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Nimbus Roman No9 L;微软雅黑" w:hAnsi="Nimbus Roman No9 L;微软雅黑" w:cs="Nimbus Roman No9 L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imbus Roman No9 L;微软雅黑" w:ascii="Nimbus Roman No9 L;微软雅黑" w:hAnsi="Nimbus Roman No9 L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;微软雅黑" w:ascii="Nimbus Roman No9 L;微软雅黑" w:hAnsi="Nimbus Roman No9 L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;微软雅黑" w:ascii="Nimbus Roman No9 L;微软雅黑" w:hAnsi="Nimbus Roman No9 L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;微软雅黑" w:ascii="Nimbus Roman No9 L;微软雅黑" w:hAnsi="Nimbus Roman No9 L;微软雅黑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Nimbus Roman No9 L;微软雅黑" w:ascii="Nimbus Roman No9 L;微软雅黑" w:hAnsi="Nimbus Roman No9 L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Nimbus Roman No9 L;微软雅黑" w:hAnsi="Nimbus Roman No9 L;微软雅黑" w:cs="Nimbus Roman No9 L;微软雅黑"/>
                        <w:sz w:val="28"/>
                        <w:szCs w:val="28"/>
                      </w:rPr>
                    </w:pPr>
                    <w:r>
                      <w:rPr>
                        <w:rFonts w:cs="Nimbus Roman No9 L;微软雅黑" w:ascii="Nimbus Roman No9 L;微软雅黑" w:hAnsi="Nimbus Roman No9 L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;微软雅黑" w:ascii="Nimbus Roman No9 L;微软雅黑" w:hAnsi="Nimbus Roman No9 L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;微软雅黑" w:ascii="Nimbus Roman No9 L;微软雅黑" w:hAnsi="Nimbus Roman No9 L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;微软雅黑" w:ascii="Nimbus Roman No9 L;微软雅黑" w:hAnsi="Nimbus Roman No9 L;微软雅黑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Nimbus Roman No9 L;微软雅黑" w:ascii="Nimbus Roman No9 L;微软雅黑" w:hAnsi="Nimbus Roman No9 L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2212" w:leader="none"/>
      </w:tabs>
      <w:spacing w:lineRule="atLeast" w:line="270"/>
      <w:ind w:firstLine="640"/>
    </w:pPr>
    <w:rPr>
      <w:rFonts w:ascii="仿宋_GB2312;仿宋" w:hAnsi="仿宋_GB2312;仿宋" w:eastAsia="仿宋_GB2312;仿宋" w:cs="Times New Roman"/>
      <w:color w:val="333333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9:53:00Z</dcterms:created>
  <dc:creator>追梦</dc:creator>
  <dc:description/>
  <dc:language>en-US</dc:language>
  <cp:lastModifiedBy>姝</cp:lastModifiedBy>
  <dcterms:modified xsi:type="dcterms:W3CDTF">2024-07-11T07:50:1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">
    <vt:lpwstr>银川市2024年普通高中学校招生计划数60%分配到各初中学校指标一览表_x0007__x0007_序号_x0007_学校代码_x0007__x0007_银川一中_x0007_银川二中_x0007_唐徕中学_x0007_高级中学_x0007_银川九中_x0007_银川六中_x0007_宁大附中_x0007_实验中学_x0007_银川二十四中_x0007_北民大附中_x0007_长庆高中_x0007_银川三十 一中_x0007_四十三中（宁师大附中）_x0007_北师大银川学校    _x0007_宁夏育才中学_x0007_宁夏六盘山中学_x0007_小计_x0007__x0007__x0007__x0007_初中学校_x0007_报考人数_x0007_分 配 指 标_x0007__x0007_1 _x0007_1102_x0007_银川景博学校_x0007_437 _x0007_11 _x0007_14 _x0007_11 _x0007_9 _x0007_14 _x0007_11 _x0007_8 _x0007_2 _x0007_7 _x0007_8 _x0007_4 _x0007_8 _x0007_14 _x0007_9 _x0007_3 _x0007_2 _x0007_135 _x0007__x0007_2 _x0007_1103_x0007_银川市第三中学_x0007_710 _x0007_19 _x0007_23 _x0007_17 _x0007_15 _x0007_22 _x0007_17 _x0007_12 _x0007_2 _x0007_11 _x0007_14 _x0007_6 _x0007_12 _x0007_22 _x0007_15 _x0007_5 _x0007_4 _x0007_216 _x0007__x0007_3 _x0007_1105_x0007_银川市第五中学_x0007_284 _x0007_7 _x0007_9 _x0007_7 _x0007_6 _x0007_9 _x0007_7 _x0007_5 _x0007_1 _x0007_5 _x0007_5 _x0007_3 _x0007_5 _x0007_9 _x0007_6 _x0007_2 _x0007_2 _x0007_88 _x0007__x0007_4 _x0007_1107_x0007_银川市北塔中学_x0007_941 _x0007_25 _x0007_31 _x0007_23 _x0007_20 _x0007_29 _x0007_23 _x0007_16 _x0007_3 _x0007_15 _x0007_18 _x0007_8 _x0007_16 _x0007_29 _x0007_20 _x0007_6 _x0007_5 _x0007_287 _x0007__x0007_5 _x0007_1109_x0007_银川英才学校_x0007_390 _x0007_10 _x0007_13 _x0007_10 _x0007_8 _x0007_12 _x0007_10 _x0007_7 _x0007_1 _x0007_6 _x0007_8 _x0007_3 _x0007_7 _x0007_12 _x0007_8 _x0007_3 _x0007_2 _x0007_120 _x0007__x0007_6 _x0007_1110_x0007_银川市第十中学_x0007_386 _x0007_10 _x0007_13 _x0007_9 _x0007_8 _x0007_12 _x0007_9 _x0007_7 _x0007_1 _x0007_6 _x0007_7 _x0007_3 _x0007_7 _x0007_12 _x0007_8 _x0007_3 _x0007_2 _x0007_117 _x0007__x0007_7 _x0007_1112_x0007_银川市第十二中学_x0007_599 _x0007_16 _x0007_20 _x0007_15 _x0007_13 _x0007_19 _x0007_15 _x0007_10 _x0007_2 _x0007_9 _x0007_12 _x0007_5 _x0007_10 _x0007_19 _x0007_13 _x0007_4 _x0007_3 _x0007_185 _x0007__x0007_8 _x0007_1115_x0007_银川市第十五中学_x0007_820 _x0007_21 _x0007_27 _x0007_20 _x0007_17 _x0007_26 _x0007_20 _x0007_14 _x0007_3 _x0007_13 _x0007_16 _x0007_7 _x0007_14 _x0007_26 _x0007_17 _x0007_5 _x0007_5 _x0007_251 _x0007__x0007_9 _x0007_1117_x0007_银川市第十七中学_x0007_750 _x0007_20 _x0007_25 _x0007_18 _x0007_16 _x0007_23 _x0007_18 _x0007_13 _x0007_3 _x0007_12 _x0007_14 _x0007_7 _x0007_13 _x0007_23 _x0007_16 _x0007_5 _x0007_4 _x0007_230 _x0007__x0007_10 _x0007_1120_x0007_银川市第二十中学_x0007_388 _x0007_10 _x0007_13 _x0007_9 _x0007_8 _x0007_12 _x0007_9 _x0007_7 _x0007_1 _x0007_6 _x0007_7 _x0007_3 _x0007_7 _x0007_12 _x0007_8 _x0007_3 _x0007_2 _x0007_117 _x0007__x0007_11 _x0007_1121_x0007_银川市第二十一中学_x0007_358 _x0007_9 _x0007_12 _x0007_9 _x0007_7 _x0007_11 _x0007_9 _x0007_6 _x0007_1 _x0007_6 _x0007_7 _x0007_3 _x0007_6 _x0007_11 _x0007_7 _x0007_2 _x0007_2 _x0007_108 _x0007__x0007_12 _x0007_1126_x0007_银川市兴庆区通贵中学_x0007_77 _x0007_2 _x0007_3 _x0007_2 _x0007_2 _x0007_2 _x0007_2 _x0007_1 _x0007_0 _x0007_1 _x0007_2 _x0007_1 _x0007_1 _x0007_2 _x0007_2 _x0007_1 _x0007_1 _x0007_25 _x0007__x0007_13 _x0007_1127_x0007_银川市兴庆区掌政中学_x0007_186 _x0007_5 _x0007_6 _x0007_5 _x0007_4 _x0007_6 _x0007_5 _x0007_3 _x0007_1 _x0007_3 _x0007_4 _x0007_2 _x0007_3 _x0007_6 _x0007_4 _x0007_1 _x0007_1 _x0007_59 _x0007__x0007_14 _x0007_1128_x0007_银川市第四中学_x0007_188 _x0007_5 _x0007_6 _x0007_5 _x0007_4 _x0007_6 _x0007_5 _x0007_3 _x0007_1 _x0007_3 _x0007_4 _x0007_2 _x0007_3 _x0007_6 _x0007_4 _x0007_1 _x0007_1 _x0007_59 _x0007__x0007_15 _x0007_1133_x0007_银川市第三十三中学_x0007_123 _x0007_3 _x0007_4 _x0007_3 _x0007_3 _x0007_4 _x0007_3 _x0007_2 _x0007_0 _x0007_2 _x0007_2 _x0007_1 _x0007_2 _x0007_4 _x0007_3 _x0007_1 _x0007_1 _x0007_38 _x0007__x0007_16 _x0007_1144_x0007_银川市兴庆区月牙湖中学_x0007_161 _x0007_4 _x0007_5 _x0007_4 _x0007_3 _x0007_5 _x0007_4 _x0007_3 _x0007_1 _x0007_3 _x0007_3 _x0007_1 _x0007_3 _x0007_5 _x0007_3 _x0007_0 _x0007_0 _x0007_47 _x0007__x0007_17 _x0007_1145_x0007_银川市兴庆区月牙湖第二中学_x0007_175 _x0007_5 _x0007_6 _x0007_4 _x0007_4 _x0007_5 _x0007_4 _x0007_3 _x0007_1 _x0007_3 _x0007_3 _x0007_2 _x0007_3 _x0007_5 _x0007_4 _x0007_0 _x0007_0 _x0007_52 _x0007__x0007_18 _x0007_1146_x0007_银川少林精英学校_x0007_66 _x0007_2 _x0007_2 _x0007_2 _x0007_1 _x0007_2 _x0007_2 _x0007_1 _x0007_0 _x0007_1 _x0007_1 _x0007_1 _x0007_1 _x0007_2 _x0007_1 _x0007_1 _x0007_1 _x0007_21 _x0007__x0007_19 _x0007_1147_x0007_银川小孔明学校_x0007_8 _x0007_0 _x0007_0 _x0007_0 _x0007_0 _x0007_0 _x0007_0 _x0007_0 _x0007_0 _x0007_0 _x0007_0 _x0007_0 _x0007_0 _x0007_0 _x0007_0 _x0007_0 _x0007_0 _x0007_0 _x0007__x0007_20 _x0007_1148_x0007_银川滨河新区景城第一中学_x0007_120 _x0007_3 _x0007_4 _x0007_3 _x0007_3 _x0007_4 _x0007_3 _x0007_2 _x0007_0 _x0007_2 _x0007_2 _x0007_1 _x0007_2 _x0007_4 _x0007_3 _x0007_1 _x0007_1 _x0007_38 _x0007__x0007_21 _x0007_1151_x0007_银川市兴庆区第三十一中学_x0007_146 _x0007_4 _x0007_5 _x0007_4 _x0007_3 _x0007_5 _x0007_4 _x0007_3 _x0007_1 _x0007_2 _x0007_3 _x0007_1 _x0007_3 _x0007_5 _x0007_3 _x0007_1 _x0007_1 _x0007_48 _x0007__x0007_22 _x0007_1154_x0007_银川三中治平分校_x0007_287 _x0007_7 _x0007_9 _x0007_7 _x0007_6 _x0007_9 _x0007_7 _x0007_5 _x0007_1 _x0007_5 _x0007_6 _x0007_3 _x0007_5 _x0007_9 _x0007_6 _x0007_2 _x0007_2 _x0007_89 _x0007__x0007_23 _x0007_1158_x0007_宁东学校_x0007_336 _x0007_9 _x0007_11 _x0007_8 _x0007_7 _x0007_11 _x0007_8 _x0007_6 _x0007_1 _x0007_5 _x0007_6 _x0007_3 _x0007_6 _x0007_11 _x0007_7 _x0007_2 _x0007_2 _x0007_103 _x0007__x0007_24 _x0007_1208_x0007_宁夏大学附属中学_x0007_262 _x0007_7 _x0007_9 _x0007_6 _x0007_5 _x0007_8 _x0007_6 _x0007_5 _x0007_1 _x0007_4 _x0007_5 _x0007_2 _x0007_5 _x0007_8 _x0007_5 _x0007_2 _x0007_2 _x0007_80 _x0007__x0007_25 _x0007_1214_x0007_银川市第十四中学_x0007_487 _x0007_13 _x0007_16 _x0007_12 _x0007_10 _x0007_15 _x0007_12 _x0007_8 _x0007_2 _x0007_8 _x0007_9 _x0007_4 _x0007_8 _x0007_15 _x0007_10 _x0007_3 _x0007_3 _x0007_148 _x0007__x0007_26 _x0007_1216_x0007_银川市第十六中学_x0007_265 _x0007_7 _x0007_9 _x0007_6 _x0007_6 _x0007_8 _x0007_6 _x0007_5 _x0007_1 _x0007_4 _x0007_5 _x0007_2 _x0007_5 _x0007_8 _x0007_6 _x0007_2 _x0007_2 _x0007_82 _x0007__x0007_27 _x0007_1218_x0007_银川市第十八中学_x0007_541 _x0007_14 _x0007_18 _x0007_13 _x0007_11 _x0007_17 _x0007_13 _x0007_9 _x0007_2 _x0007_8 _x0007_10 _x0007_5 _x0007_9 _x0007_17 _x0007_11 _x0007_4 _x0007_3 _x0007_164 _x0007__x0007_28 _x0007_1224_x0007_银川市第二十四中学_x0007_559 _x0007_15 _x0007_18 _x0007_14 _x0007_12 _x0007_18 _x0007_14 _x0007_10 _x0007_2 _x0007_9 _x0007_11 _x0007_5 _x0007_10 _x0007_18 _x0007_12 _x0007_4 _x0007_3 _x0007_175 _x0007__x0007_29 _x0007_1225_x0007_银川市第二十五中学_x0007_151 _x0007_4 _x0007_5 _x0007_4 _x0007_3 _x0007_5 _x0007_4 _x0007_3 _x0007_1 _x0007_2 _x0007_3 _x0007_1 _x0007_3 _x0007_5 _x0007_3 _x0007_1 _x0007_1 _x0007_48 _x0007__x0007_30 _x0007_1229_x0007_银川市中关村中学_x0007_458 _x0007_12 _x0007_15 _x0007_11 _x0007_10 _x0007_14 _x0007_11 _x0007_8 _x0007_2 _x0007_7 _x0007_7 _x0007_4 _x0007_8 _x0007_14 _x0007_10 _x0007_3 _x0007_3 _x0007_139 _x0007__x0007_31 _x0007_1235_x0007_银川市西夏区芦花学校_x0007_77 _x0007_2 _x0007_3 _x0007_2 _x0007_2 _x0007_2 _x0007_2 _x0007_1 _x0007_0 _x0007_1 _x0007_2 _x0007_1 _x0007_1 _x0007_2 _x0007_2 _x0007_1 _x0007_1 _x0007_25 _x0007__x0007_32 _x0007_1236_x0007_银川市西夏区兴泾中学_x0007_424 _x0007_11 _x0007_14 _x0007_10 _x0007_9 _x0007_13 _x0007_10 _x0007_7 _x0007_1 _x0007_7 _x0007_8 _x0007_4 _x0007_7 _x0007_13 _x0007_9 _x0007_0 _x0007_0 _x0007_123 _x0007__x0007_33 _x0007_1237_x0007_银川市西夏区华西希望中学_x0007_312 _x0007_8 _x0007_10 _x0007_8 _x0007_7 _x0007_10 _x0007_8 _x0007_5 _x0007_1 _x0007_5 _x0007_6 _x0007_3 _x0007_5 _x0007_10 _x0007_7 _x0007_0 _x0007_0 _x0007_93 _x0007__x0007_34 _x0007_1242_x0007_银川市第八中学_x0007_142 _x0007_4 _x0007_5 _x0007_3 _x0007_3 _x0007_4 _x0007_3 _x0007_2 _x0007_0 _x0007_2 _x0007_3 _x0007_1 _x0007_2 _x0007_4 _x0007_3 _x0007_1 _x0007_1 _x0007_41 _x0007__x0007_35 _x0007_1301_x0007_银川外国语实验学校_x0007_844 _x0007_22 _x0007_28 _x0007_21 _x0007_18 _x0007_26 _x0007_21 _x0007_15 _x0007_3 _x0007_13 _x0007_16 _x0007_7 _x0007_15 _x0007_26 _x0007_18 _x0007_6 _x0007_5 _x0007_260 _x0007__x0007_36 _x0007_1306_x0007_银川市第六中学_x0007_692 _x0007_18 _x0007_23 _x0007_17 _x0007_14 _x0007_22 _x0007_17 _x0007_12 _x0007_2 _x0007_11 _x0007_13 _x0007_6 _x0007_12 _x0007_22 _x0007_14 _x0007_5 _x0007_4 _x0007_212 _x0007__x0007_37 _x0007_1313_x0007_银川市第十三中学_x0007_379 _x0007_10 _x0007_13 _x0007_9 _x0007_8 _x0007_12 _x0007_9 _x0007_7 _x0007_1 _x0007_6 _x0007_7 _x0007_3 _x0007_7 _x0007_12 _x0007_8 _x0007_3 _x0007_2 _x0007_117 _x0007__x0007_38 _x0007_1319_x0007_银川市唐徕中学西校区_x0007_1018 _x0007_27 _x0007_34 _x0007_25 _x0007_21 _x0007_32 _x0007_25 _x0007_18 _x0007_4 _x0007_16 _x0007_20 _x0007_9 _x0007_18 _x0007_32 _x0007_21 _x0007_7 _x0007_6 _x0007_315 _x0007__x0007_39 _x0007_1331_x0007_银川市唐徕中学宝湖校区_x0007_523 _x0007_14 _x0007_17 _x0007_13 _x0007_11 _x0007_16 _x0007_13 _x0007_9 _x0007_2 _x0007_8 _x0007_10 _x0007_5 _x0007_9 _x0007_16 _x0007_11 _x0007_4 _x0007_3 _x0007_161 _x0007__x0007_40 _x0007_1332_x0007_银川市唐徕中学南校区_x0007_602 _x0007_16 _x0007_20 _x0007_15 _x0007_13 _x0007_19 _x0007_15 _x0007_10 _x0007_2 _x0007_9 _x0007_12 _x0007_5 _x0007_10 _x0007_19 _x0007_13 _x0007_4 _x0007_3 _x0007_185 _x0007__x0007_41 _x0007_1333_x0007_银川市金凤区丰登中学_x0007_137 _x0007_4 _x0007_5 _x0007_3 _x0007_3 _x0007_4 _x0007_3 _x0007_2 _x0007_0 _x0007_2 _x0007_3 _x0007_1 _x0007_2 _x0007_4 _x0007_3 _x0007_1 _x0007_1 _x0007_41 _x0007__x0007_42 _x0007_1334_x0007_银川市金凤区良田中学_x0007_496 _x0007_13 _x0007_16 _x0007_12 _x0007_10 _x0007_16 _x0007_12 _x0007_9 _x0007_2 _x0007_8 _x0007_10 _x0007_4 _x0007_9 _x0007_16 _x0007_10 _x0007_0 _x0007_0 _x0007_147 _x0007__x0007_43 _x0007_1336_x0007_银川市第三十六中学_x0007_115 _x0007_3 _x0007_4 _x0007_3 _x0007_2 _x0007_4 _x0007_3 _x0007_2 _x0007_0 _x0007_2 _x0007_2 _x0007_1 _x0007_2 _x0007_4 _x0007_2 _x0007_1 _x0007_1 _x0007_36 _x0007__x0007_44 _x0007_1339_x0007_银川阅海中学_x0007_577 _x0007_15 _x0007_19 _x0007_14 _x0007_12 _x0007_18 _x0007_14 _x0007_10 _x0007_2 _x0007_9 _x0007_11 _x0007_5 _x0007_10 _x0007_18 _x0007_12 _x0007_4 _x0007_3 _x0007_176 _x0007__x0007_45 _x0007_1340_x0007_银川市阅海第二中学_x0007_366 _x0007_10 _x0007_12 _x0007_9 _x0007_8 _x0007_11 _x0007_9 _x0007_6 _x0007_1 _x0007_6 _x0007_7 _x0007_3 _x0007_6 _x0007_11 _x0007_8 _x0007_3 _x0007_2 _x0007_112 _x0007__x0007_46 _x0007_1341_x0007_北京师范大学银川学校_x0007_467 _x0007_12 _x0007_15 _x0007_11 _x0007_10 _x0007_15 _x0007_11 _x0007_8 _x0007_2 _x0007_7 _x0007_9 _x0007_4 _x0007_8 _x0007_15 _x0007_10 _x0007_3 _x0007_3 _x0007_143 _x0007__x0007_47 _x0007_1349_x0007_永宁三沙源上游学校_x0007_407 _x0007_11 _x0007_13 _x0007_10 _x0007_9 _x0007_13 _x0007_10 _x0007_7 _x0007_1 _x0007_6 _x0007_8 _x0007_4 _x0007_7 _x0007_13 _x0007_9 _x0007_3 _x0007_2 _x0007_126 _x0007__x0007_48 _x0007_1350_x0007_银川市湖畔中学_x0007_385 _x0007_10 _x0007_13 _x0007_9 _x0007_8 _x0007_12 _x0007_9 _x0007_7 _x0007_1 _x0007_6 _x0007_7 _x0007_3 _x0007_7 _x0007_12 _x0007_8 _x0007_3 _x0007_2 _x0007_117 _x0007__x0007_小计_x0007_18622 _x0007__x0007__x0007__x0007__x0007__x0007__x0007__x0007__x0007__x0007__x0007__x0007__x0007__x0007__x0007__x0007__x0007_5699 _x0007__x0007_</vt:lpwstr>
  </property>
  <property fmtid="{D5CDD505-2E9C-101B-9397-08002B2CF9AE}" pid="3" name="ICV">
    <vt:lpwstr>DB92EB213A124576A970A638C8A786F3_13</vt:lpwstr>
  </property>
  <property fmtid="{D5CDD505-2E9C-101B-9397-08002B2CF9AE}" pid="4" name="KSOProductBuildVer">
    <vt:lpwstr>2052-12.1.0.17133</vt:lpwstr>
  </property>
  <property fmtid="{D5CDD505-2E9C-101B-9397-08002B2CF9AE}" pid="5" name="commondata">
    <vt:lpwstr>commondata</vt:lpwstr>
  </property>
</Properties>
</file>