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560" w:before="159" w:after="159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阜宁县教育局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公开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经获得证书　　　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正在申请认定　　　　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资格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资格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1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1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表中所填内容以及所提供材料均真实有效，如有不实之处，自愿取消应聘资格。</w:t>
            </w:r>
          </w:p>
          <w:p>
            <w:pPr>
              <w:pStyle w:val="Normal"/>
              <w:spacing w:lineRule="exact" w:line="300"/>
              <w:ind w:firstLine="2662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2025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;Sitka Text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GWZT-EN;Sitka Text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GWZT-EN;Sitka Text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GWZT-EN;Sitka Text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GWZT-EN;Sitka Text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GWZT-EN;Sitka Text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GWZT-EN;Sitka Text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;Sitka Text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GWZT-EN;Sitka Text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GWZT-EN;Sitka Text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GWZT-EN;Sitka Text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GWZT-EN;Sitka Text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GWZT-EN;Sitka Text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GWZT-EN;Sitka Text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黑体_GBK;微软雅黑" w:hAnsi="方正黑体_GBK;微软雅黑" w:eastAsia="方正黑体_GBK;微软雅黑" w:cs="方正黑体_GBK;微软雅黑"/>
      <w:b/>
      <w:i w:val="false"/>
      <w:color w:val="333333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333333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5:00Z</dcterms:created>
  <dc:creator>Administrator.SKY-20190830JLQ</dc:creator>
  <dc:description/>
  <dc:language>en-US</dc:language>
  <cp:lastModifiedBy>MJR.29</cp:lastModifiedBy>
  <cp:lastPrinted>2025-05-21T11:05:00Z</cp:lastPrinted>
  <dcterms:modified xsi:type="dcterms:W3CDTF">2025-05-22T06:06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25380E7444E5959EC3084BA585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xMjA5OTk2Mzc1In0=</vt:lpwstr>
  </property>
  <property fmtid="{D5CDD505-2E9C-101B-9397-08002B2CF9AE}" pid="5" name="commondata">
    <vt:lpwstr>commondata</vt:lpwstr>
  </property>
</Properties>
</file>