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0"/>
        <w:gridCol w:w="1637"/>
        <w:gridCol w:w="1417"/>
        <w:gridCol w:w="1416"/>
        <w:gridCol w:w="2800"/>
        <w:gridCol w:w="1067"/>
        <w:gridCol w:w="1458"/>
      </w:tblGrid>
      <w:tr>
        <w:trPr>
          <w:trHeight w:val="540" w:hRule="atLeast"/>
        </w:trPr>
        <w:tc>
          <w:tcPr>
            <w:tcW w:w="141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文星标宋;微软雅黑" w:hAnsi="文星标宋;微软雅黑" w:eastAsia="文星标宋;微软雅黑" w:cs="文星标宋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01"/>
                <w:rFonts w:eastAsia="方正小标宋简体" w:cs="方正小标宋简体" w:ascii="方正小标宋简体" w:hAnsi="方正小标宋简体"/>
                <w:b w:val="false"/>
                <w:bCs/>
                <w:sz w:val="42"/>
                <w:szCs w:val="42"/>
                <w:lang w:val="en-US" w:eastAsia="zh-CN" w:bidi="ar"/>
              </w:rPr>
              <w:t>2023</w:t>
            </w:r>
            <w:r>
              <w:rPr>
                <w:rStyle w:val="Font01"/>
                <w:rFonts w:ascii="方正小标宋简体" w:hAnsi="方正小标宋简体" w:cs="方正小标宋简体" w:eastAsia="方正小标宋简体"/>
                <w:b w:val="false"/>
                <w:bCs/>
                <w:sz w:val="42"/>
                <w:szCs w:val="42"/>
                <w:lang w:val="en-US" w:eastAsia="zh-CN" w:bidi="ar"/>
              </w:rPr>
              <w:t>年度信阳市职称申报工作时间安排表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会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报及相关部门审核时间（不含退回材料修改时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职改办审核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会接收材料与审核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材料地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中小学教师副高级职称评审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3-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3-11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3-11.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羊山中学（羊山新区新一街与新十六街交叉口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炳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58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农村中小学教师副高级职称评审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3-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3-11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3-11.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羊山中学（羊山新区新一街与新十六街交叉口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炳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58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中小学教师中级职称评审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3-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3-11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3-11.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羊山中学（羊山新区新一街与新十六街交叉口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炳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58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中小学教师中级职称浉河区评审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0-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5-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-11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区教体局人事股（大庆路信阳一高院内，区教体局办公楼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813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中小学教师中级职称平桥区评审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0-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5-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-11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桥区教体局人事股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263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中小学教师中级职称罗山县评审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0-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5-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-11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教育体育局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人事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7642669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中小学教师中级职称潢川县评审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0-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5-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-11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教体局人事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203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中小学教师中级职称息县评审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0-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5-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-11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县教体局三楼人事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632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中小学教师中级职称淮滨县评审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0-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5-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-11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滨县教体局人事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192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中小学教师中级职称光山县评审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0-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5-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-11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山县教体局四楼人才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兴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9159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中小学教师中级职称商城县评审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0-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5-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-11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县教体局二楼人事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601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中小学教师中级职称新县评审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0-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5-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-11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县教师发展中心职称股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彩学校校内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宗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876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中小学教师中级职称固始县评审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0-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" w:cs="Times New Roman;Nimbus Roman No9 L" w:ascii="Times New Roman;Nimbus Roman No9 L" w:hAnsi="Times New Roman;Nimbus Roman No9 L"/>
                <w:sz w:val="22"/>
                <w:szCs w:val="22"/>
                <w:lang w:val="en-US" w:eastAsia="zh-CN" w:bidi="ar"/>
              </w:rPr>
              <w:t>10.25-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-11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教体局人事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51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701" w:gutter="0" w:header="0" w:top="1531" w:footer="794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文星标宋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文星标宋;微软雅黑" w:hAnsi="文星标宋;微软雅黑" w:eastAsia="文星标宋;微软雅黑" w:cs="文星标宋;微软雅黑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before="100" w:after="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4:00Z</dcterms:created>
  <dc:creator>Administrator</dc:creator>
  <dc:description/>
  <dc:language>en-US</dc:language>
  <cp:lastModifiedBy>kylin</cp:lastModifiedBy>
  <cp:lastPrinted>2023-10-21T00:13:00Z</cp:lastPrinted>
  <dcterms:modified xsi:type="dcterms:W3CDTF">2023-10-23T08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95C561F39451D83CE55CBC2A48FC9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