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阳市公安机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公开招聘警务辅助人员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pacing w:val="-20"/>
          <w:kern w:val="0"/>
          <w:sz w:val="44"/>
          <w:szCs w:val="44"/>
          <w:lang w:bidi="ar"/>
        </w:rPr>
        <w:t>面试考生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广大考生近期注意做好自我健康管理，进行“防疫健康码”（微信小程序“国家政务服务平台”或支付宝小程序“豫事办”）及“防疫行程卡”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（微信搜索：国务院客户端—防疫行程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申领，并持续关注相关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赴考时如乘坐公共交通工具，需要全程佩戴口罩，可佩戴一次性手套，同时注意保持社交距离。考前和面试期间注意随时做好手部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点前，应当主动出示本人防疫健康码（绿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疫行程卡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新冠病毒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按要求主动接受体温测量。经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且无咳嗽等呼吸道异常症状者方可进入考点；经现场确认有体温异常或呼吸道异常症状者，不得进入考点，工作人员做好记录，并配合到定点收治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考试，有境外活动史、来自国内疫情中高风险地区的考生以及与新冠病毒肺炎确诊、疑似病例或无症状感染者有密切接触史等情况的考生，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达考点所在城市或省内其他低风险地区，按照疫情防控有关规定，自觉接受隔离观察、健康管理和核酸检测，并于面试当天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新冠病毒核酸检测阴性证明，并向工作人员主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如因有相关旅居史、密切接触史等流行病学史被集中隔离，面试当天无法到达考点报到的，视为主动放弃面试资格。仍处于新冠肺炎治疗期或出院观察期，以及其他个人原因无法参加面试的考生，按主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注意个人防护，自备一次性医用口罩，除核验身份时及</w:t>
      </w:r>
      <w:r>
        <w:rPr>
          <w:rFonts w:eastAsia="仿宋_GB2312;仿宋"/>
          <w:sz w:val="32"/>
        </w:rPr>
        <w:t>面试答题过程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及时摘戴口罩外，</w:t>
      </w:r>
      <w:r>
        <w:rPr>
          <w:rFonts w:eastAsia="仿宋_GB2312;仿宋"/>
          <w:sz w:val="32"/>
        </w:rPr>
        <w:t>其余时间必须全程佩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要自觉维护考试秩序，与其他考生保持安全距离，服从现场工作人员安排，考试结束后按规定离场。考生在考试过程中被发现或主动报告身体不适，经复测复查确有发热、咳嗽等呼吸道异常症状，由考点医护人员进行个案预判，具备继续完成考试条件的考生，安排在备用隔离考场继续考试。所有在隔离考场参加考试的考生，须由现场医护人员根据疫情防控相关规定进行检测诊断后方可离开。不具备继续完成考试条件的考生，由考点医护人员按规定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前应认真阅读《信阳市公安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警务辅助人员面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承诺书面试时交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承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300" w:before="0" w:after="0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小大姐</dc:creator>
  <dc:description/>
  <dc:language>en-US</dc:language>
  <cp:lastModifiedBy>。</cp:lastModifiedBy>
  <cp:lastPrinted>2020-09-24T01:49:00Z</cp:lastPrinted>
  <dcterms:modified xsi:type="dcterms:W3CDTF">2022-09-06T05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4D08DBA146F095293536F960C7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