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非定向就业博士毕业生使用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782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289" w:hanging="28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一、申请人当前身份证明</w:t>
            </w:r>
          </w:p>
        </w:tc>
      </w:tr>
      <w:tr>
        <w:trPr>
          <w:trHeight w:val="3515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博士毕业院校的学生毕业派遣部门或就业指导中心填写：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人为非定向就业博士</w:t>
            </w:r>
            <w:r>
              <w:rPr/>
              <w:t>毕业生，毕业派遣至博士后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人事（学生）档案</w:t>
            </w:r>
            <w:r>
              <w:rPr>
                <w:rFonts w:ascii="宋体" w:hAnsi="宋体" w:cs="宋体"/>
                <w:color w:val="000000"/>
              </w:rPr>
              <w:t>目前由我单位保管  □ 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家专项计划招收</w:t>
            </w:r>
            <w:r>
              <w:rPr>
                <w:bCs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招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（项目、非设站招收）</w:t>
            </w:r>
          </w:p>
        </w:tc>
      </w:tr>
      <w:tr>
        <w:trPr>
          <w:trHeight w:val="6145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</w:rPr>
              <w:t>设站单位博士后工作主管部门审核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完成进站备案后，调转申请人人事档案至我单位或我单位委托人才服务机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3150"/>
              <w:rPr/>
            </w:pPr>
            <w:r>
              <w:rPr>
                <w:color w:val="000000"/>
              </w:rPr>
              <w:t>纸质材料与网上填报内容一致且无涉密内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360" w:before="50" w:after="0"/>
              <w:ind w:firstLine="630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ind w:firstLine="136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b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请将此表原件存入申请人人事档案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此表于</w:t>
      </w:r>
      <w:r>
        <w:rPr>
          <w:rFonts w:cs="宋体" w:ascii="宋体" w:hAnsi="宋体"/>
          <w:b/>
          <w:color w:val="000000"/>
          <w:sz w:val="24"/>
        </w:rPr>
        <w:t>2019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dc:language>en-US</dc:language>
  <cp:lastModifiedBy>陌灬殇</cp:lastModifiedBy>
  <cp:lastPrinted>2017-03-29T14:36:00Z</cp:lastPrinted>
  <dcterms:modified xsi:type="dcterms:W3CDTF">2023-03-07T08:09:33Z</dcterms:modified>
  <cp:revision>42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812142FE140F79A25250E5FC053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