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河北省</w:t>
      </w: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lang w:val="en-US" w:eastAsia="zh-CN"/>
        </w:rPr>
        <w:t>年高校毕业生“三支一扶”招募笔试考生防疫与安全须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为确保我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年高校毕业生“三支一扶”招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笔试工作安全顺利进行，保障广大考生和考务工作人员生命安全和身体健康，根据当前疫情形势和防控相关规定，现将我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年高校毕业生“三支一扶”招募笔试新冠肺炎疫情防控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一、参加“三支一扶”招募考试笔试的考生须在笔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前）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hd w:fill="FFFFFF" w:val="clear"/>
          <w:lang w:eastAsia="zh-CN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二、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内无国（境）外旅居史，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内无国内疫情中高风险区旅居史，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内无低风险区（中、高风险区所在县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&lt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市、区、旗，直辖市的乡镇、街道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&gt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的其他地区，下同）旅居史，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内与新冠阳性感染者、疑似病例无密切接触史，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内与密切接触者无密切接触史，符合上述条件的考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）河北健康码、行程码均为绿码且健康状况正常，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）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次核酸检测阴性证明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次核酸检测证明间隔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）既往新冠肺炎确诊病例、无症状感染者及密切接触者，现已按规定完成隔离治疗、解除隔离和医学观察的考生，应当主动向考区所在地考试机构报告并提供相关证明材料。考试当天，河北健康码、行程码均为绿码且健康状况正常，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，可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近期有国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境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7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7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小时内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次核酸检测阴性证明（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次核酸检测证明间隔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24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小时以上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在治疗期、集中隔离、居家医学观察和居家健康监测的涉疫风险人员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河北健康码非绿码，以及按照前款提示无法提供相关健康证明的考生，不得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四、考生务必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登录报名网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自行打印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《个人健康信息承诺书》，填写本人笔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天旅居情况和健康状况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考生对个人健康状况填报实行承诺制，承诺填报内容真实、准确、完整，凡隐瞒、漏报、谎报旅居史、接触史、健康状况等疫情防控重点信息的，记入个人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FangSong_GB2312;仿宋" w:hAnsi="FangSong_GB2312;仿宋" w:eastAsia="FangSong_GB2312;仿宋" w:cs="FangSong_GB2312;仿宋"/>
          <w:color w:val="000000"/>
          <w:sz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笔试时，考生须持有效的二代居民身份证、打印的《笔试准考证》和《个人健康信息承诺书》，向考务工作人员出示“河北健康码”、行程码、考试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4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小时内核酸检测阴性证明及必备的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五、从外省（自治区、直辖市）来冀返冀人员在到达目的地后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天、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天分别进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次核酸检测，在核酸检测结果未出前，不参加聚集活动，不前往人员密集场所，不乘坐公共交通工具，两次核酸检测结果均为阴性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（纸质报告、电子报告均可，时间计算以核酸采样时间为准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河北健康码、行程码均为绿码且健康状况正常，经现场测量体温正常，可参加笔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六、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、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&lt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  <w:t>&gt;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、单位、宾馆酒店等报备）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公告发布后，疫情防控工作有新要求和规定的，省人力资源和社会保障厅将另行公告通知，请考生随时关注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河北人社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i w:val="false"/>
          <w:color w:val="000000"/>
          <w:sz w:val="32"/>
        </w:rPr>
        <w:t>rst.hebei.gov.c</w:t>
      </w:r>
      <w:r>
        <w:rPr>
          <w:rFonts w:eastAsia="仿宋" w:cs="仿宋" w:ascii="仿宋" w:hAnsi="仿宋"/>
          <w:b w:val="false"/>
          <w:i w:val="false"/>
          <w:color w:val="000000"/>
          <w:sz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人才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www.hbrc.com.cn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lang w:eastAsia="zh-CN"/>
        </w:rPr>
        <w:t>河北省人事考试网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sz w:val="32"/>
          <w:lang w:eastAsia="zh-CN"/>
        </w:rPr>
        <w:t>www.hebpta.com.cn/hebpta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。</w:t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p>
      <w:pPr>
        <w:pStyle w:val="Normal"/>
        <w:ind w:left="0" w:right="0" w:firstLine="640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highlight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3:53Z</dcterms:created>
  <dc:creator>jb</dc:creator>
  <dc:description/>
  <dc:language>en-US</dc:language>
  <cp:lastModifiedBy>苏</cp:lastModifiedBy>
  <dcterms:modified xsi:type="dcterms:W3CDTF">2022-08-03T01:56:47Z</dcterms:modified>
  <cp:revision>1</cp:revision>
  <dc:subject/>
  <dc:title>河北省2022年高校毕业生“三支一扶”计划招募笔试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0F30667F4589A3A0A1CC8D42AB2B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