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重点工业企业员工落户</w:t>
      </w:r>
      <w:r>
        <w:rPr/>
        <w:t>申请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62"/>
        <w:gridCol w:w="784"/>
        <w:gridCol w:w="297"/>
        <w:gridCol w:w="696"/>
        <w:gridCol w:w="7"/>
        <w:gridCol w:w="898"/>
        <w:gridCol w:w="949"/>
        <w:gridCol w:w="799"/>
        <w:gridCol w:w="434"/>
        <w:gridCol w:w="361"/>
        <w:gridCol w:w="11"/>
        <w:gridCol w:w="395"/>
        <w:gridCol w:w="473"/>
        <w:gridCol w:w="445"/>
        <w:gridCol w:w="1495"/>
      </w:tblGrid>
      <w:tr>
        <w:trPr>
          <w:trHeight w:val="616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基本情况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法人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代码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地址</w:t>
            </w:r>
          </w:p>
        </w:tc>
        <w:tc>
          <w:tcPr>
            <w:tcW w:w="7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起年实际纳税额最高年份及数额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      万元</w:t>
            </w:r>
          </w:p>
        </w:tc>
      </w:tr>
      <w:tr>
        <w:trPr>
          <w:trHeight w:val="60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已办理落户人数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落户人员情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续缴交社保起止时间</w:t>
            </w:r>
          </w:p>
        </w:tc>
        <w:tc>
          <w:tcPr>
            <w:tcW w:w="6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号码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户籍地地址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公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在厦落户地址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公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560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  <w:t>提示：单位须保证所提供的办理资料属实。若弄虚作假，一经查实，将取消单位申办资格，并将已办户口退回原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  <w:vertAlign w:val="sub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bscript"/>
              </w:rPr>
              <w:t>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vertAlign w:val="sub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bscript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bscript"/>
              </w:rPr>
              <w:t>----------------------------------------------------------------------------------------------------------------------------------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签章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extBodyIndent">
    <w:name w:val="Body Text Indent"/>
    <w:basedOn w:val="Normal"/>
    <w:pPr>
      <w:ind w:firstLine="600"/>
    </w:pPr>
    <w:rPr>
      <w:rFonts w:ascii="黑体;SimHei" w:hAnsi="黑体;SimHei" w:eastAsia="黑体;SimHei" w:cs="宋体;SimSun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00:00Z</dcterms:created>
  <dc:creator>厦门市局人口管理处户籍管理科/人口管理处户籍管理科</dc:creator>
  <dc:description/>
  <cp:keywords/>
  <dc:language>en-US</dc:language>
  <cp:lastModifiedBy>厦门市局人口管理处户籍管理科/人口管理处户籍管理科</cp:lastModifiedBy>
  <cp:lastPrinted>2018-03-08T10:04:00Z</cp:lastPrinted>
  <dcterms:modified xsi:type="dcterms:W3CDTF">2018-03-08T03:03:00Z</dcterms:modified>
  <cp:revision>28</cp:revision>
  <dc:subject/>
  <dc:title/>
</cp:coreProperties>
</file>