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28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/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28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微软用户</dc:creator>
  <dc:description/>
  <cp:keywords/>
  <dc:language>en-US</dc:language>
  <cp:lastModifiedBy>海沧分局警辅大队/海沧分局警辅大队</cp:lastModifiedBy>
  <cp:lastPrinted>2020-06-22T15:56:00Z</cp:lastPrinted>
  <dcterms:modified xsi:type="dcterms:W3CDTF">2020-07-02T00:45:00Z</dcterms:modified>
  <cp:revision>3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