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firstLine="21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1070610</wp:posOffset>
            </wp:positionV>
            <wp:extent cx="75057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210"/>
        <w:rPr>
          <w:rStyle w:val="NormalCharacter"/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1061085</wp:posOffset>
            </wp:positionV>
            <wp:extent cx="7572375" cy="1065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210"/>
        <w:rPr>
          <w:rStyle w:val="NormalCharacter"/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4410</wp:posOffset>
            </wp:positionH>
            <wp:positionV relativeFrom="paragraph">
              <wp:posOffset>-1032510</wp:posOffset>
            </wp:positionV>
            <wp:extent cx="7439025" cy="10639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210"/>
        <w:rPr>
          <w:rStyle w:val="NormalCharacter"/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1560</wp:posOffset>
            </wp:positionH>
            <wp:positionV relativeFrom="paragraph">
              <wp:posOffset>-994410</wp:posOffset>
            </wp:positionV>
            <wp:extent cx="7486650" cy="1043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32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ind w:left="628" w:firstLine="210"/>
        <w:rPr>
          <w:rStyle w:val="NormalCharacter"/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908685</wp:posOffset>
            </wp:positionV>
            <wp:extent cx="7505700" cy="1051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8:00Z</dcterms:created>
  <dc:creator>hou</dc:creator>
  <dc:description/>
  <cp:keywords/>
  <dc:language>en-US</dc:language>
  <cp:lastModifiedBy>qi qi</cp:lastModifiedBy>
  <dcterms:modified xsi:type="dcterms:W3CDTF">2025-06-18T07:4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08221CF274F4EB1D01DCC84CF52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kMmEwMGQ4ZjFiNGY0NDY0Y2I2OTkwM2VlYjNmOTIifQ==</vt:lpwstr>
  </property>
</Properties>
</file>