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淳化县义务教育阶段延缓入学申请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8"/>
        <w:gridCol w:w="661"/>
        <w:gridCol w:w="441"/>
        <w:gridCol w:w="387"/>
        <w:gridCol w:w="624"/>
        <w:gridCol w:w="468"/>
        <w:gridCol w:w="289"/>
        <w:gridCol w:w="752"/>
        <w:gridCol w:w="1505"/>
        <w:gridCol w:w="1025"/>
      </w:tblGrid>
      <w:tr>
        <w:trPr>
          <w:trHeight w:val="5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就读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户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户口薄首页）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5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址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护人信息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护人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</w:tr>
      <w:tr>
        <w:trPr>
          <w:trHeight w:val="5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缓期限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Cs w:val="21"/>
              </w:rPr>
              <w:t xml:space="preserve">        年   月（不得超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20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缓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需写清原因）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：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区（学校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教育局</w:t>
            </w:r>
          </w:p>
        </w:tc>
      </w:tr>
      <w:tr>
        <w:trPr>
          <w:trHeight w:val="210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（盖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（盖章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（盖章）</w:t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凡符合条件的适龄儿童、少年，须填写《淳化县义务教育阶段延缓入学申请备案表》（一式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</w:rPr>
        <w:t>4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份，家长或其他法定监护人、学区学校、教育局、镇办各留一份）。家长或其他法定监护人持户籍证明、相关证明材料原件及复印件到指定地点审核签字盖章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仿宋_GB2312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适龄儿童、少年因身体状况需要延缓入学的，须提供二级甲等医院以上相关证明。</w:t>
      </w:r>
    </w:p>
    <w:p>
      <w:pPr>
        <w:sectPr>
          <w:footerReference w:type="default" r:id="rId2"/>
          <w:type w:val="nextPage"/>
          <w:pgSz w:w="11906" w:h="16838"/>
          <w:pgMar w:left="1383" w:right="1277" w:gutter="0" w:header="0" w:top="1440" w:footer="992" w:bottom="1440"/>
          <w:pgNumType w:fmt="decimal"/>
          <w:formProt w:val="false"/>
          <w:textDirection w:val="lrTb"/>
          <w:docGrid w:type="default" w:linePitch="634" w:charSpace="0"/>
        </w:sect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请有关部门认真审查、核对原始证件，签字盖章确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706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58Z</dcterms:created>
  <dc:creator>lenovo</dc:creator>
  <dc:description/>
  <dc:language>en-US</dc:language>
  <cp:lastModifiedBy>侠者无名</cp:lastModifiedBy>
  <dcterms:modified xsi:type="dcterms:W3CDTF">2025-06-19T09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38530E0F464FA2A13A4B7F62DD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kMDg2MWQyNWM4YzBjNGM3MWMwMWUyYjMxYzczOGMiLCJ1c2VySWQiOiIzNDA5ODYxODIifQ==</vt:lpwstr>
  </property>
</Properties>
</file>