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淳化县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义务教育学校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学位设置及学区范围</w:t>
      </w:r>
    </w:p>
    <w:tbl>
      <w:tblPr>
        <w:tblW w:w="9401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834"/>
        <w:gridCol w:w="791"/>
        <w:gridCol w:w="6272"/>
      </w:tblGrid>
      <w:tr>
        <w:trPr>
          <w:trHeight w:val="330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位设置</w:t>
            </w:r>
          </w:p>
        </w:tc>
        <w:tc>
          <w:tcPr>
            <w:tcW w:w="6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区范围</w:t>
            </w:r>
          </w:p>
        </w:tc>
      </w:tr>
      <w:tr>
        <w:trPr>
          <w:trHeight w:val="33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年级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七年级</w:t>
            </w:r>
          </w:p>
        </w:tc>
        <w:tc>
          <w:tcPr>
            <w:tcW w:w="6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关小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16"/>
                <w:szCs w:val="16"/>
                <w:lang w:val="en-US" w:eastAsia="zh-CN"/>
              </w:rPr>
              <w:t>城关街道范围内，西山二路以北，粮油加工厂和地道站以南，东环路以西范围</w:t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枣坪小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16"/>
                <w:szCs w:val="16"/>
              </w:rPr>
              <w:t>西山二路以南</w:t>
            </w:r>
            <w:r>
              <w:rPr>
                <w:rFonts w:ascii="宋体" w:hAnsi="宋体" w:cs="宋体"/>
                <w:b w:val="false"/>
                <w:bCs w:val="false"/>
                <w:sz w:val="16"/>
                <w:szCs w:val="16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16"/>
                <w:szCs w:val="16"/>
                <w:lang w:val="en-US" w:eastAsia="zh-CN"/>
              </w:rPr>
              <w:t>大店桥以北的枣坪村和枣坪社区范围，不含临水茗居小区</w:t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16"/>
                <w:szCs w:val="16"/>
              </w:rPr>
              <w:t>临水茗居小区和</w:t>
            </w:r>
            <w:r>
              <w:rPr>
                <w:rFonts w:ascii="宋体" w:hAnsi="宋体" w:cs="宋体"/>
                <w:b w:val="false"/>
                <w:bCs w:val="false"/>
                <w:sz w:val="16"/>
                <w:szCs w:val="16"/>
                <w:lang w:eastAsia="zh-CN"/>
              </w:rPr>
              <w:t>大店桥</w:t>
            </w:r>
            <w:r>
              <w:rPr>
                <w:rFonts w:ascii="宋体" w:hAnsi="宋体" w:cs="宋体"/>
                <w:b w:val="false"/>
                <w:bCs w:val="false"/>
                <w:sz w:val="16"/>
                <w:szCs w:val="16"/>
              </w:rPr>
              <w:t>以南范围的原大店乡辖区范围</w:t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关小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16"/>
                <w:szCs w:val="16"/>
              </w:rPr>
              <w:t>除枣坪小学、城关小学和南村学校学区范围以外的城关街道办辖区范围</w:t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16"/>
                <w:szCs w:val="16"/>
              </w:rPr>
              <w:t>胡家庙便民服务中心原黄甫乡辖区范围</w:t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家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16"/>
                <w:szCs w:val="16"/>
              </w:rPr>
              <w:t>除原黄甫乡以外的胡家庙便民服务中心辖区范围</w:t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官庄中心小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16"/>
                <w:szCs w:val="16"/>
              </w:rPr>
              <w:t>官庄镇辖区范围</w:t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城堡学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pacing w:val="-6"/>
                <w:sz w:val="16"/>
                <w:szCs w:val="16"/>
              </w:rPr>
              <w:t>十里塬镇原北城堡乡辖区范围</w:t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十里塬中心小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16"/>
                <w:szCs w:val="16"/>
              </w:rPr>
              <w:t>除原北城堡乡以外的十里塬镇辖区范围</w:t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16"/>
                <w:szCs w:val="16"/>
              </w:rPr>
              <w:t>马家便民服务中心辖区范围</w:t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卜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16"/>
                <w:szCs w:val="16"/>
              </w:rPr>
              <w:t>卜家便民服务中心辖区范围</w:t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润镇中心小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16"/>
                <w:szCs w:val="16"/>
              </w:rPr>
              <w:t>润镇辖区范围</w:t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坞中心小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16"/>
                <w:szCs w:val="16"/>
              </w:rPr>
              <w:t>除大店中学</w:t>
            </w:r>
            <w:r>
              <w:rPr>
                <w:rFonts w:ascii="宋体" w:hAnsi="宋体" w:cs="宋体"/>
                <w:b w:val="false"/>
                <w:bCs w:val="false"/>
                <w:sz w:val="16"/>
                <w:szCs w:val="16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16"/>
                <w:szCs w:val="16"/>
                <w:lang w:val="en-US" w:eastAsia="zh-CN"/>
              </w:rPr>
              <w:t>实验小学</w:t>
            </w:r>
            <w:r>
              <w:rPr>
                <w:rFonts w:ascii="宋体" w:hAnsi="宋体" w:cs="宋体"/>
                <w:b w:val="false"/>
                <w:bCs w:val="false"/>
                <w:sz w:val="16"/>
                <w:szCs w:val="16"/>
              </w:rPr>
              <w:t>片区外的车坞镇辖区范围</w:t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铁王中心小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16"/>
                <w:szCs w:val="16"/>
              </w:rPr>
              <w:t>铁王镇辖区范围</w:t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秦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16"/>
                <w:szCs w:val="16"/>
              </w:rPr>
              <w:t>秦河便民服务中心辖区范围</w:t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桥中心小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16"/>
                <w:szCs w:val="16"/>
              </w:rPr>
              <w:t>石桥镇辖区范围</w:t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秦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16"/>
                <w:szCs w:val="16"/>
              </w:rPr>
              <w:t>秦庄便民服务中心辖区范围</w:t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方里中心小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16"/>
                <w:szCs w:val="16"/>
              </w:rPr>
              <w:t>除原夕阳乡以外的方里镇辖区范围</w:t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夕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16"/>
                <w:szCs w:val="16"/>
              </w:rPr>
              <w:t>方里镇原夕阳乡辖区范围</w:t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固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16"/>
                <w:szCs w:val="16"/>
              </w:rPr>
              <w:t>固贤便民服务中心辖区范围</w:t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村学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5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16"/>
                <w:szCs w:val="16"/>
              </w:rPr>
              <w:t>城关街道办原南村乡辖区范围</w:t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冶峪中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16"/>
                <w:szCs w:val="16"/>
              </w:rPr>
              <w:t>除原南村乡以外的城关街道办辖区范围</w:t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家庙中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pacing w:val="-6"/>
                <w:sz w:val="16"/>
                <w:szCs w:val="16"/>
              </w:rPr>
              <w:t>胡家庙便民服务中心辖区范围</w:t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官庄中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16"/>
                <w:szCs w:val="16"/>
              </w:rPr>
              <w:t>官庄镇辖区范围</w:t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十里塬中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16"/>
                <w:szCs w:val="16"/>
              </w:rPr>
              <w:t>十里塬镇辖区</w:t>
            </w:r>
            <w:r>
              <w:rPr>
                <w:rFonts w:ascii="宋体" w:hAnsi="宋体" w:cs="宋体"/>
                <w:b w:val="false"/>
                <w:bCs w:val="false"/>
                <w:sz w:val="16"/>
                <w:szCs w:val="16"/>
                <w:lang w:val="en-US" w:eastAsia="zh-CN"/>
              </w:rPr>
              <w:t>范围</w:t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家中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16"/>
                <w:szCs w:val="16"/>
              </w:rPr>
              <w:t>马家便民服务中心辖区范围</w:t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卜家中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16"/>
                <w:szCs w:val="16"/>
              </w:rPr>
              <w:t>卜家便民服务中心辖区范围</w:t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润镇中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16"/>
                <w:szCs w:val="16"/>
              </w:rPr>
              <w:t>润镇辖区范围</w:t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坞中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16"/>
                <w:szCs w:val="16"/>
              </w:rPr>
              <w:t>除大店中学</w:t>
            </w:r>
            <w:r>
              <w:rPr>
                <w:rFonts w:ascii="宋体" w:hAnsi="宋体" w:cs="宋体"/>
                <w:b w:val="false"/>
                <w:bCs w:val="false"/>
                <w:sz w:val="16"/>
                <w:szCs w:val="16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16"/>
                <w:szCs w:val="16"/>
                <w:lang w:val="en-US" w:eastAsia="zh-CN"/>
              </w:rPr>
              <w:t>实验小学</w:t>
            </w:r>
            <w:r>
              <w:rPr>
                <w:rFonts w:ascii="宋体" w:hAnsi="宋体" w:cs="宋体"/>
                <w:b w:val="false"/>
                <w:bCs w:val="false"/>
                <w:sz w:val="16"/>
                <w:szCs w:val="16"/>
              </w:rPr>
              <w:t>片区外的车坞镇辖区范围</w:t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店中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16"/>
                <w:szCs w:val="16"/>
              </w:rPr>
              <w:t>临水茗居小区和</w:t>
            </w:r>
            <w:r>
              <w:rPr>
                <w:rFonts w:ascii="宋体" w:hAnsi="宋体" w:cs="宋体"/>
                <w:b w:val="false"/>
                <w:bCs w:val="false"/>
                <w:sz w:val="16"/>
                <w:szCs w:val="16"/>
                <w:lang w:eastAsia="zh-CN"/>
              </w:rPr>
              <w:t>大店桥</w:t>
            </w:r>
            <w:r>
              <w:rPr>
                <w:rFonts w:ascii="宋体" w:hAnsi="宋体" w:cs="宋体"/>
                <w:b w:val="false"/>
                <w:bCs w:val="false"/>
                <w:sz w:val="16"/>
                <w:szCs w:val="16"/>
              </w:rPr>
              <w:t>以南范围的原大店乡辖区范围</w:t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铁王中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16"/>
                <w:szCs w:val="16"/>
              </w:rPr>
              <w:t>铁王镇、秦河便民服务中心辖区范围</w:t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桥中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16"/>
                <w:szCs w:val="16"/>
              </w:rPr>
              <w:t>石桥镇辖区范围</w:t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秦庄中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16"/>
                <w:szCs w:val="16"/>
              </w:rPr>
              <w:t>秦庄便民服务中心辖区范围</w:t>
            </w:r>
          </w:p>
        </w:tc>
      </w:tr>
      <w:tr>
        <w:trPr>
          <w:trHeight w:val="34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方里中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16"/>
                <w:szCs w:val="16"/>
              </w:rPr>
              <w:t>方里镇辖区范围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default" w:linePitch="634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小标宋简体" w:hAnsi="方正小标宋简体" w:eastAsia="方正小标宋简体"/>
          <w:kern w:val="2"/>
          <w:sz w:val="28"/>
          <w:szCs w:val="28"/>
          <w:lang w:val="en-US" w:eastAsia="zh-CN"/>
        </w:rPr>
      </w:pPr>
      <w:r>
        <w:rPr>
          <w:rFonts w:eastAsia="方正小标宋简体" w:ascii="方正小标宋简体" w:hAnsi="方正小标宋简体"/>
          <w:kern w:val="2"/>
          <w:sz w:val="28"/>
          <w:szCs w:val="28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706"/>
      <w:pgNumType w:fmt="decimal"/>
      <w:cols w:num="2" w:space="424" w:equalWidth="true" w:sep="false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1:56:58Z</dcterms:created>
  <dc:creator>lenovo</dc:creator>
  <dc:description/>
  <dc:language>en-US</dc:language>
  <cp:lastModifiedBy>侠者无名</cp:lastModifiedBy>
  <dcterms:modified xsi:type="dcterms:W3CDTF">2025-06-19T09:5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284C9C9C47463687F775DDF988CC4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RkMDg2MWQyNWM4YzBjNGM3MWMwMWUyYjMxYzczOGMiLCJ1c2VySWQiOiIzNDA5ODYxODIifQ==</vt:lpwstr>
  </property>
</Properties>
</file>