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咸阳市初中学业水平考试返回户籍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报名考生学籍证明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98"/>
        <w:gridCol w:w="88"/>
        <w:gridCol w:w="754"/>
        <w:gridCol w:w="302"/>
        <w:gridCol w:w="536"/>
        <w:gridCol w:w="624"/>
        <w:gridCol w:w="758"/>
        <w:gridCol w:w="330"/>
        <w:gridCol w:w="1243"/>
        <w:gridCol w:w="1581"/>
      </w:tblGrid>
      <w:tr>
        <w:trPr>
          <w:trHeight w:val="78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近照</w:t>
            </w:r>
          </w:p>
        </w:tc>
      </w:tr>
      <w:tr>
        <w:trPr>
          <w:trHeight w:val="69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就读学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年级及班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703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考试准考证号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考生填写）</w:t>
            </w:r>
          </w:p>
        </w:tc>
      </w:tr>
      <w:tr>
        <w:trPr>
          <w:trHeight w:val="698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平时考核成绩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为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九年级考生就读学校填写）</w:t>
            </w:r>
          </w:p>
        </w:tc>
      </w:tr>
      <w:tr>
        <w:trPr>
          <w:trHeight w:val="73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字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字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联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在我校实际就读，具有我校正式电子学籍，且以上填报信息准确无误。根据省市初中学业水平考试报名相关政策，该生自愿选择返回户籍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参加初中学业水平考试，未在我校参加初中学业水平考试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字：                校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校（盖章）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所在县级教育局或学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部门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核查，该生学籍信息属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本表由考生自行下载，用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A</w:t>
      </w:r>
      <w:r>
        <w:rPr>
          <w:rFonts w:eastAsia="仿宋_GB2312" w:cs="仿宋_GB2312" w:ascii="Times New Roman" w:hAnsi="Times New Roman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纸打印。</w:t>
      </w:r>
      <w:r>
        <w:rPr>
          <w:rFonts w:eastAsia="仿宋_GB2312" w:cs="仿宋_GB2312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咸阳市内外县区返回户籍地报名考生仅需就读学校审核、签字并加盖公章。</w:t>
      </w:r>
      <w:r>
        <w:rPr>
          <w:rFonts w:eastAsia="仿宋_GB2312" w:cs="仿宋_GB2312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咸阳以外返回户籍地报名考生须就读学校、学籍所在县级教育局或学籍管理部门共同审核、签字并加盖公章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429AD</dc:creator>
  <dc:description/>
  <dc:language>en-US</dc:language>
  <cp:lastModifiedBy>Administrator</cp:lastModifiedBy>
  <cp:lastPrinted>2025-04-02T10:45:00Z</cp:lastPrinted>
  <dcterms:modified xsi:type="dcterms:W3CDTF">2025-04-02T08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F5D7AEA24741AEC59FC8F8997B32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MzJmNWVlOTgyNDllN2I5N2YyNDkzZWVjYTEzMjEzNG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