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36"/>
          <w:lang w:eastAsia="zh-CN"/>
        </w:rPr>
        <w:t>襄阳市第六</w:t>
      </w:r>
      <w:r>
        <w:rPr>
          <w:rFonts w:ascii="黑体" w:hAnsi="黑体" w:cs="黑体" w:eastAsia="黑体"/>
          <w:color w:val="000000"/>
          <w:sz w:val="24"/>
          <w:szCs w:val="36"/>
        </w:rPr>
        <w:t>人民医院公开招聘报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24"/>
        <w:gridCol w:w="231"/>
        <w:gridCol w:w="824"/>
        <w:gridCol w:w="912"/>
        <w:gridCol w:w="1126"/>
        <w:gridCol w:w="1129"/>
        <w:gridCol w:w="1123"/>
        <w:gridCol w:w="7"/>
        <w:gridCol w:w="58"/>
        <w:gridCol w:w="1067"/>
        <w:gridCol w:w="1504"/>
      </w:tblGrid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bookmarkStart w:id="0" w:name="_Hlk181460072"/>
            <w:bookmarkEnd w:id="0"/>
            <w:r>
              <w:rPr>
                <w:rFonts w:ascii="仿宋" w:hAnsi="仿宋" w:cs="仿宋" w:eastAsia="仿宋"/>
                <w:color w:val="000000"/>
              </w:rPr>
              <w:t>姓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色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登记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医院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医院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院等级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现医院身份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编制□  无编制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档案存放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在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科室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（从高中开始）</w:t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校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年月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名称（以章为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形式</w:t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中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注：</w:t>
            </w:r>
            <w:r>
              <w:rPr>
                <w:rFonts w:ascii="仿宋" w:hAnsi="仿宋" w:cs="仿宋" w:eastAsia="仿宋"/>
                <w:color w:val="000000"/>
              </w:rPr>
              <w:t>在“学习形式”栏中，请填写全日制、填写自考、成教、网络或电大等学习方式。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工作经历（工作单位、科室、职务应写全）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、止年月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科室、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明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家庭成员（父母、配偶、子女）</w:t>
            </w:r>
          </w:p>
        </w:tc>
      </w:tr>
      <w:tr>
        <w:trPr>
          <w:trHeight w:val="4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父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母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配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、完整。如有不实，本人愿承担一切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填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襄阳市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第六</w:t>
      </w:r>
      <w:r>
        <w:rPr>
          <w:rFonts w:ascii="黑体" w:hAnsi="黑体" w:cs="黑体" w:eastAsia="黑体"/>
          <w:color w:val="000000"/>
          <w:sz w:val="36"/>
          <w:szCs w:val="36"/>
        </w:rPr>
        <w:t>人民医院应聘人员提供证件清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请如实并按清单顺序插入证件照片，最终以原件为准）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正面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彩色免冠登记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中毕业证书照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科毕业证、学位证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证、学位证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医师或护师执业证照片（页面要全）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规培证照片（医师提供）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职称资格证书照片（最高职称，页面要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主要荣誉等照片（如果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6:19Z</dcterms:created>
  <dc:creator>Administrator</dc:creator>
  <dc:description/>
  <dc:language>en-US</dc:language>
  <cp:lastModifiedBy>许丽君</cp:lastModifiedBy>
  <dcterms:modified xsi:type="dcterms:W3CDTF">2025-05-13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0B4EF71D40D4BAC0E86D5FFDEC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ODhhZTIxM2I5Y2E4ZTI0MWUxOTJhNWJmMzMxOWIiLCJ1c2VySWQiOiIzNDQ4NTQ3MjMifQ==</vt:lpwstr>
  </property>
</Properties>
</file>