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  <w:lang w:eastAsia="zh-CN"/>
        </w:rPr>
        <w:t>禹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消防救援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  <w:lang w:eastAsia="zh-CN"/>
        </w:rPr>
        <w:t>大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队招聘消防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  <w:lang w:eastAsia="zh-CN"/>
        </w:rPr>
        <w:t>文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报名登记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2198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诚信承诺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             年    月    日</w:t>
            </w:r>
          </w:p>
        </w:tc>
      </w:tr>
      <w:tr>
        <w:trPr>
          <w:trHeight w:val="2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  年    月    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备注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00Z</dcterms:created>
  <dc:creator>123</dc:creator>
  <dc:description/>
  <dc:language>en-US</dc:language>
  <cp:lastModifiedBy>123</cp:lastModifiedBy>
  <dcterms:modified xsi:type="dcterms:W3CDTF">2025-03-11T0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D04DE46444E29F5878FB594C15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