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0"/>
        <w:gridCol w:w="1863"/>
        <w:gridCol w:w="2460"/>
        <w:gridCol w:w="2281"/>
        <w:gridCol w:w="959"/>
        <w:gridCol w:w="3473"/>
      </w:tblGrid>
      <w:tr>
        <w:trPr>
          <w:trHeight w:val="991" w:hRule="atLeast"/>
        </w:trPr>
        <w:tc>
          <w:tcPr>
            <w:tcW w:w="142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禹州市特招医学院校毕业生计划拟招聘岗位表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人民医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副主任医师及以上职称</w:t>
            </w:r>
          </w:p>
        </w:tc>
      </w:tr>
      <w:tr>
        <w:trPr>
          <w:trHeight w:val="10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（专升本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主治医师及以上职称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中医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专硕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磨街乡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护士执业证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文殊镇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山货回族乡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朱阁镇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小吕镇中心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古城镇中心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无梁镇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方岗镇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执业医师及以上职称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相关资格证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304" w:gutter="0" w:header="851" w:top="1531" w:footer="0" w:bottom="1531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0"/>
        <w:gridCol w:w="1863"/>
        <w:gridCol w:w="2460"/>
        <w:gridCol w:w="2281"/>
        <w:gridCol w:w="958"/>
        <w:gridCol w:w="3474"/>
      </w:tblGrid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鸿畅镇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浅井镇中心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火龙镇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苌庄镇中心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褚河镇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相关资格证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304" w:gutter="0" w:header="851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0"/>
        <w:gridCol w:w="1863"/>
        <w:gridCol w:w="2460"/>
        <w:gridCol w:w="2281"/>
        <w:gridCol w:w="963"/>
        <w:gridCol w:w="3478"/>
      </w:tblGrid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招聘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招聘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历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龄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计划招聘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要求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禹州市梁北镇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护理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日以后出生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医学影像技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日以后出生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禹州市神垕镇中心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日以后出生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护理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日以后出生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禹州市鸠山镇中心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医学影像技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日以后出生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普通高等学校学历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医学检验技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日以后出生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禹州市花石镇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日以后出生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口腔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日以后出生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禹州市郭连镇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日以后出生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要求执业医师及以上职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0"/>
        <w:gridCol w:w="1863"/>
        <w:gridCol w:w="2460"/>
        <w:gridCol w:w="2281"/>
        <w:gridCol w:w="973"/>
        <w:gridCol w:w="3459"/>
      </w:tblGrid>
      <w:tr>
        <w:trPr>
          <w:trHeight w:val="10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方山镇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执业医师资格证</w:t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范坡镇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顺店镇中心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相关资格证</w:t>
            </w:r>
          </w:p>
        </w:tc>
      </w:tr>
      <w:tr>
        <w:trPr>
          <w:trHeight w:val="8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具备相关资格证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张得镇中心卫生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普通高等学校学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531" w:right="1531" w:gutter="0" w:header="851" w:top="130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6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05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05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05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53:00Z</dcterms:created>
  <dc:creator>Administrator</dc:creator>
  <dc:description/>
  <dc:language>en-US</dc:language>
  <cp:lastModifiedBy>A.Shmily</cp:lastModifiedBy>
  <cp:lastPrinted>2024-10-11T17:27:00Z</cp:lastPrinted>
  <dcterms:modified xsi:type="dcterms:W3CDTF">2024-10-12T07:53:50Z</dcterms:modified>
  <cp:revision>3</cp:revision>
  <dc:subject/>
  <dc:title>禹卫发〔2022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4C32080F2411FBAF46B07482CE7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