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hanging="0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75"/>
        <w:gridCol w:w="1458"/>
        <w:gridCol w:w="2977"/>
        <w:gridCol w:w="5771"/>
      </w:tblGrid>
      <w:tr>
        <w:trPr>
          <w:trHeight w:val="1020" w:hRule="atLeast"/>
        </w:trPr>
        <w:tc>
          <w:tcPr>
            <w:tcW w:w="14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禹州市全科医生特设岗位计划拟招聘岗位表</w:t>
            </w:r>
          </w:p>
        </w:tc>
      </w:tr>
      <w:tr>
        <w:trPr>
          <w:trHeight w:val="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鸿畅镇卫生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内科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且执业范围注册为全科医学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</w:tr>
      <w:tr>
        <w:trPr>
          <w:trHeight w:val="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浅井镇中心卫生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且执业范围注册为全科医学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</w:tr>
      <w:tr>
        <w:trPr>
          <w:trHeight w:val="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山货回族乡卫生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且执业范围注册为全科医学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</w:tr>
      <w:tr>
        <w:trPr>
          <w:trHeight w:val="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无梁镇卫生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且执业范围注册为全科医学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</w:tr>
      <w:tr>
        <w:trPr>
          <w:trHeight w:val="9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顺店镇中心卫生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且执业范围注册为全科医学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64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0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3:00Z</dcterms:created>
  <dc:creator>Administrator</dc:creator>
  <dc:description/>
  <dc:language>en-US</dc:language>
  <cp:lastModifiedBy>A.Shmily</cp:lastModifiedBy>
  <cp:lastPrinted>2024-10-11T17:27:00Z</cp:lastPrinted>
  <dcterms:modified xsi:type="dcterms:W3CDTF">2024-10-12T07:57:02Z</dcterms:modified>
  <cp:revision>3</cp:revision>
  <dc:subject/>
  <dc:title>禹卫发〔202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C32080F2411FBAF46B07482CE7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