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textAlignment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9395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3"/>
        <w:gridCol w:w="325"/>
        <w:gridCol w:w="2262"/>
        <w:gridCol w:w="875"/>
        <w:gridCol w:w="188"/>
        <w:gridCol w:w="887"/>
        <w:gridCol w:w="106"/>
        <w:gridCol w:w="1144"/>
        <w:gridCol w:w="1063"/>
        <w:gridCol w:w="1625"/>
      </w:tblGrid>
      <w:tr>
        <w:trPr>
          <w:trHeight w:val="58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保障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就业创业证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意向单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向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所有申报材料真实有效。若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41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该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符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安置条件，属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次安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城镇零就业家庭的成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距法定退休年龄十年以内的登记失业人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连续失业半年以上的登记失业人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困难家庭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中就业困难的毕业两年内高校毕业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就业困难的被征地农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失业的残疾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城镇复转军人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县级以上劳动模范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军烈属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抚养未成年人的单亲家庭成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距法定退休五年以内的登记失业人员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48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失业的重度残疾人（残疾程度为一、二级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[   ]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192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firstLine="192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8" w:firstLine="33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9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9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9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9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55" w:firstLine="162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2155" w:firstLine="162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155" w:firstLine="1620"/>
              <w:jc w:val="both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394" w:firstLine="138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ind w:firstLine="192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公益性岗位就业申请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5:05Z</dcterms:created>
  <dc:creator>86138</dc:creator>
  <dc:description/>
  <dc:language>en-US</dc:language>
  <cp:lastModifiedBy>遂心</cp:lastModifiedBy>
  <cp:lastPrinted>2024-04-02T11:41:00Z</cp:lastPrinted>
  <dcterms:modified xsi:type="dcterms:W3CDTF">2024-05-10T0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6E67919C4AFCAE3F609045FC1F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