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大学生暑期实践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tbl>
      <w:tblPr>
        <w:tblW w:w="9398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1"/>
        <w:gridCol w:w="883"/>
        <w:gridCol w:w="757"/>
        <w:gridCol w:w="670"/>
        <w:gridCol w:w="669"/>
        <w:gridCol w:w="1778"/>
        <w:gridCol w:w="1688"/>
      </w:tblGrid>
      <w:tr>
        <w:trPr>
          <w:trHeight w:val="7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现任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家庭联系人及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特长爱好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见习期间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（主要包括在校学习、工作表现及社会实践实习等情况）</w:t>
            </w:r>
          </w:p>
        </w:tc>
      </w:tr>
      <w:tr>
        <w:trPr>
          <w:trHeight w:val="43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8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何时何地受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过何种处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（院系）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团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ind w:firstLine="47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8:00Z</dcterms:created>
  <dc:creator>jiale</dc:creator>
  <dc:description/>
  <dc:language>en-US</dc:language>
  <cp:lastModifiedBy>秦小青</cp:lastModifiedBy>
  <cp:lastPrinted>2024-06-19T09:46:00Z</cp:lastPrinted>
  <dcterms:modified xsi:type="dcterms:W3CDTF">2025-06-11T08:56:07Z</dcterms:modified>
  <cp:revision>4</cp:revision>
  <dc:subject/>
  <dc:title>关于选拔优秀大学生到西安市政府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88E653314AF09BD666E9E70626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wMGU3ZDIyY2QzYjljOTViNGE2NDJkMDJlM2FhOWUiLCJ1c2VySWQiOiIyNjMyMjAzMTEifQ==</vt:lpwstr>
  </property>
  <property fmtid="{D5CDD505-2E9C-101B-9397-08002B2CF9AE}" pid="5" name="commondata">
    <vt:lpwstr>commondata</vt:lpwstr>
  </property>
</Properties>
</file>