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“两委”在职证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辖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社区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镇（街道）党（工）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4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11"/>
    <w:qFormat/>
    <w:pPr>
      <w:spacing w:lineRule="auto" w:line="276" w:before="0" w:after="140"/>
    </w:pPr>
    <w:rPr/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7:00Z</dcterms:created>
  <dc:creator>Administrator</dc:creator>
  <dc:description/>
  <cp:keywords/>
  <dc:language>en-US</dc:language>
  <cp:lastModifiedBy>admin</cp:lastModifiedBy>
  <cp:lastPrinted>2025-05-26T10:08:00Z</cp:lastPrinted>
  <dcterms:modified xsi:type="dcterms:W3CDTF">2025-05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35B0B2EE43F691FED0304395A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hMzNmMjI3OTQ4ZDA4MTAwMWJkODJiNTViYmZjMTYiLCJ1c2VySWQiOiI5MDY2MDM4NzMifQ==</vt:lpwstr>
  </property>
</Properties>
</file>