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11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县、开发区招聘数量分配表</w:t>
      </w:r>
    </w:p>
    <w:p>
      <w:pPr>
        <w:pStyle w:val="11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474980</wp:posOffset>
                </wp:positionV>
                <wp:extent cx="5223510" cy="657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657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2837"/>
                              <w:gridCol w:w="3960"/>
                            </w:tblGrid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区县、开发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拟招聘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莲湖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灞桥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长安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高陵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鄠邑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蓝田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至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经开区（工作地点：泾渭工业园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517.75pt;mso-wrap-distance-left:9pt;mso-wrap-distance-right:9pt;mso-wrap-distance-top:0pt;mso-wrap-distance-bottom:0pt;margin-top:37.4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82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2837"/>
                        <w:gridCol w:w="3960"/>
                      </w:tblGrid>
                      <w:tr>
                        <w:trPr>
                          <w:trHeight w:val="1030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区县、开发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拟招聘数量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莲湖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灞桥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长安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高陵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鄠邑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蓝田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至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经开区（工作地点：泾渭工业园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4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Indent1">
    <w:name w:val="Normal Indent1"/>
    <w:qFormat/>
    <w:pPr>
      <w:widowControl w:val="false"/>
      <w:bidi w:val="0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1"/>
    <w:basedOn w:val="11"/>
    <w:qFormat/>
    <w:pPr>
      <w:spacing w:lineRule="auto" w:line="276" w:before="0" w:after="140"/>
    </w:pPr>
    <w:rPr/>
  </w:style>
  <w:style w:type="paragraph" w:styleId="12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07:00Z</dcterms:created>
  <dc:creator>Administrator</dc:creator>
  <dc:description/>
  <cp:keywords/>
  <dc:language>en-US</dc:language>
  <cp:lastModifiedBy>admin</cp:lastModifiedBy>
  <cp:lastPrinted>2025-05-26T10:08:00Z</cp:lastPrinted>
  <dcterms:modified xsi:type="dcterms:W3CDTF">2025-05-30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035B0B2EE43F691FED0304395A8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RhMzNmMjI3OTQ4ZDA4MTAwMWJkODJiNTViYmZjMTYiLCJ1c2VySWQiOiI5MDY2MDM4NzMifQ==</vt:lpwstr>
  </property>
</Properties>
</file>