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156"/>
        <w:ind w:left="2200" w:right="34" w:hanging="2200"/>
        <w:jc w:val="center"/>
        <w:rPr>
          <w:rFonts w:ascii="仿宋_GB2312" w:hAnsi="仿宋_GB2312" w:eastAsia="仿宋_GB2312" w:cs="宋体"/>
          <w:spacing w:val="-2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  <w:highlight w:val="yellow"/>
        </w:rPr>
        <w:t>西安核设备有限公司应聘信息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2034"/>
        <w:gridCol w:w="513"/>
        <w:gridCol w:w="1044"/>
      </w:tblGrid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熟悉领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名岗位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平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从高中阶段起）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有否境外永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居留权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身体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如有）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正反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页。表格大小不得调整，可调整字号和行距）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9:00Z</dcterms:created>
  <dc:creator>Administrator</dc:creator>
  <dc:description/>
  <dc:language>en-US</dc:language>
  <cp:lastModifiedBy>王康杰</cp:lastModifiedBy>
  <dcterms:modified xsi:type="dcterms:W3CDTF">2024-09-14T06:4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511C1D8445718559670C02AB43E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