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1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-19"/>
          <w:kern w:val="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pacing w:val="-19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年各大队政府专职消防员招录计划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65"/>
        <w:gridCol w:w="1869"/>
        <w:gridCol w:w="1725"/>
        <w:gridCol w:w="1496"/>
        <w:gridCol w:w="999"/>
      </w:tblGrid>
      <w:tr>
        <w:trPr>
          <w:trHeight w:val="9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招录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文员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队员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华州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富平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荔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蒲城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白水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澄城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合阳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韩城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4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4-07-04T11:34:00Z</cp:lastPrinted>
  <dcterms:modified xsi:type="dcterms:W3CDTF">2024-07-08T02:08:39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93F885E9A45F8A1A5318B24B94635_12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